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14.70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24 Horas&lt;/td&gt;&lt;td align='left' valign='top'&gt;&lt;b style='color:#444444'&gt;Autor:&lt;/b&gt;&lt;/td&gt;&lt;td&gt; &lt;/td&gt;&lt;td align='left' valign='top'&gt;&lt;b style='color:#444444'&gt;VPE:&lt;/b&gt;&lt;/td&gt;&lt;td&gt;$ 590.62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de la Tierra: Greenpeace alerta sobre los impactos ambientales m&amp;#225;s visibles en Chile&lt;/b&gt;&lt;/td&gt;&lt;/tr&gt;&lt;tr&gt;&lt;td colspan='6'&gt;&amp;nbsp;&lt;/tr&gt;&lt;tr&gt;&lt;td colspan='6' height='830' valign='top'&gt;&lt;div&gt;&lt;a href='https://www.litoralpress.cl/paginaconsultas/Documentos/Get_Imagen.aspx?LPKey=YTUAOPQZHMMFUDLT2N4ALRMIYCKCGU6RJYK4PFBEJRZOWJUV3MALOIFI2LZ2I4QDYZGF3A3GSMYCQ'&lt;img src='https://www.litoralpress.cl/paginaconsultas/Documentos/Get_Imagen.aspx?LPKey=YTUAOPQZHMMFUDLT2N4ALRMIYCKCGU6RJYK4PFBEJRZOWJUV3MALOIFI2LZ2I4QDYZGF3A3GSMYCQ&amp;MaxHeight=600&amp;MaxWidth=250' align='right' width='250' hspace='15'&gt;&lt;/a&gt;&lt;p style="text-align:justify"&gt;Greenpeace revela los efectos m&amp;#225;s visibles de la crisis ambiental en Chile: desde vertederos textiles hasta muertes de ballenas en la Patagonia.  &lt;/p&gt;&lt;p style="text-align:justify"&gt;Por su parte,  expertos tambi&amp;#233;n alertan sobre la necesidad de proteger el medioambiente.  &amp;lt;p&amp;gt; Vicente Barraza&amp;lt;/p&amp;gt; &amp;lt;p&amp;gt; - TVN&amp;lt;/p&amp;gt; &amp;lt;p&amp;gt; En el marco del D&amp;#237;a de la Tierra, la organizaci&amp;#243;n Greenpeace lanz&amp;#243; una potente fotogaler&amp;#237;a que revela algunos de los impactos ambientales m&amp;#225;s urgentes que enfrenta nuestro pa&amp;#237;s: desde el Desierto de Atacama convertido en un vertedero global de ropa usada, hasta las muertes de ballenas en el extremo sur del continente. &amp;lt;/p&amp;gt; &amp;lt;p&amp;gt; LEE TAMBI&amp;#201;N EN CONCIENCIA 24.7 :&amp;lt;/p&amp;gt; &amp;lt;p&amp;gt; La conmemoraci&amp;#243;n de esta fecha tambi&amp;#233;n coincide con el reciente deceso del Papa Francisco, reconocido defensor del medio ambiente,  cuya enc&amp;#237;clica Laudato Si y su exhortaci&amp;#243;n apost&amp;#243;lica Laudate Deum marcaron un hito en la defensa de lo que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 viaje visual por la emergencia ambiental en Chile&amp;lt;/p&amp;gt; &amp;lt;p&amp;gt; A trav&amp;#233;s de la campa&amp;#241;a visual disponible en este enlace de Greenpeace, la ONG destaca,  por ejemplo:&amp;lt;/p&amp;gt; &amp;lt;p&amp;gt; Desierto de Atacama : convertido en el mayor basural textil de Latinoam&amp;#233;rica.  &lt;/p&gt;&lt;p style="text-align:justify"&gt;Solo en 2021 se importaron m&amp;#225;s de 156 mil toneladas de ropa usada o nueva,  de las cuales un 60% termin&amp;#243; en vertederos ilegales&amp;lt;/p&amp;gt; &amp;lt;p&amp;gt; Costa de Valpara&amp;#237;so : zonas como Los Molles sufren la p&amp;#233;rdida de playas,  dunas y humedales producto de la expansi&amp;#243;n inmobiliaria.   La urbanizaci&amp;#243;n sin regulaci&amp;#243;n est&amp;#225; afectando ecosistemas fr&amp;#225;giles y generando socavones. &amp;lt;/p&amp;gt; &amp;lt;p&amp;gt; Una Tierra cada vez m&amp;#225;s amenazada&amp;lt;/p&amp;gt; &amp;lt;p&amp;gt; El planeta est&amp;#225; en una encrucijada.   El calentamiento global, la p&amp;#233;rdida de biodiversidad y la contaminaci&amp;#243;n se han intensificado.  &lt;/p&gt;&lt;p style="text-align:justify"&gt;De acuerdo con el IPCC, si no se toman medidas urgentes,  para 2030 podr&amp;#237;amos superar los 2&amp;#176;C de aumento en la temperatura global respecto a los niveles preindustr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Jorge Leiva, acad&amp;#233;mico de la &lt;b style="Color:orange"&gt;Universidad&lt;/b&gt; &lt;b style="Color:orange"&gt;Bernardo&lt;/b&gt; &lt;b style="Color:orange"&gt;OHiggins&lt;/b&gt; (&lt;b style="Color:orange"&gt;UBO&lt;/b&gt;)&amp;lt;/p&amp;gt; &amp;lt;p&amp;gt; D&amp;#237;a de la Tierra: la contaminaci&amp;#243;n silenciosa de las pastillas anticonceptivas y su impacto en el medioambiente&amp;lt;/p&amp;gt; &amp;lt;p&amp;gt; El embalse de Pe&amp;#241;uelas, que alguna vez abasteci&amp;#243; de agua a la regi&amp;#243;n de Valpara&amp;#237;so,  lleg&amp;#243; a tener solo el 1% de su capacidad en 2022.  &lt;/p&gt;&lt;p style="text-align:justify"&gt;Aunque las lluvias de 2023 trajeron algo de alivio,  la tendencia sigue siendo cr&amp;#237;tica. &amp;lt;/p&amp;gt; &amp;lt;p&amp;gt; Por su parte,  Sebasti&amp;#225;n Fuentes, tambi&amp;#233;n de la &lt;b style="Color:orange"&gt;UBO&lt;/b&gt;, enfatiz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olo se recicla el 9% del pl&amp;#225;stico: el resto se quema o entierra&amp;lt;/p&amp;gt; &amp;lt;p&amp;gt; Crisis clim&amp;#225;tica y p&amp;#233;rdida de biodiversidad&amp;lt;/p&amp;gt; &amp;lt;p&amp;gt; Seg&amp;#250;n el informe Planeta Vivo 2022, las poblaciones de vertebrados han ca&amp;#237;do un 69% desde 1970, y m&amp;#225;s de un mill&amp;#243;n de especies est&amp;#225;n en peligro de extinci&amp;#243;n.  &lt;/p&gt;&lt;p style="text-align:justify"&gt;Chile tambi&amp;#233;n enfrenta problemas graves de contaminaci&amp;#243;n atmosf&amp;#233;rica, especialmente por material particulado fino ( PM2.5 ),  responsable de miles de muertes prematuras cada a&amp;#241;o,  seg&amp;#250;n el &amp;#237;ndice IQAir&amp;lt;/p&amp;gt; &amp;lt;p&amp;gt; &amp;#191; Qu&amp;#233; podemos hacer?&amp;lt;/p&amp;gt; &amp;lt;p&amp;gt; Ambos acad&amp;#233;micos coinciden de la &lt;b style="Color:orange"&gt;UBO&lt;/b&gt; : el momento de actuar es ahora.  &lt;/p&gt;&lt;p style="text-align:justify"&gt;La clave est&amp;#225; en una transici&amp;#243;n energ&amp;#233;tica y en cambiar nuestros h&amp;#225;bitos de consumo&amp;lt;/p&amp;gt; &amp;lt;p&amp;gt; Ser&amp;#233; Franco con usted: &amp;#191; C&amp;#243;mo explicarle a un terraplanista que la Tierra no es plana?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Fuentes Leiva comple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ste 22 de abril, D&amp;#237;a de la Tierra,  es m&amp;#225;s que una efem&amp;#233;ride: es un llamado urgente a reflexionar y actuar.   La crisis ambiental ya no es futura.   Es presente.  Y las soluciones dependen de todas y tod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