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0-2023&lt;/td&gt;&lt;td width='7%' align='left' valign='top'&gt;&lt;b style='color:#444444'&gt;Ranking:&lt;/b&gt;&lt;/td&gt;&lt;td width='15%'&gt;32.205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ADN Radio (Audio)&lt;/td&gt;&lt;td align='left' valign='top'&gt;&lt;b style='color:#444444'&gt;Autor:&lt;/b&gt;&lt;/td&gt;&lt;td&gt; &lt;/td&gt;&lt;td align='left' valign='top'&gt;&lt;b style='color:#444444'&gt;VPE:&lt;/b&gt;&lt;/td&gt;&lt;td&gt;$ 1.689.462&lt;/td&gt;&lt;/tr&gt;&lt;tr&gt;&lt;td align='left' valign='top'&gt;&lt;b style='color:#444444'&gt;Tema:&lt;/b&gt;&lt;/td&gt;&lt;td&gt;Radio Online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Innovadora tecnolog&amp;#237;a chilena con nanopart&amp;#237;culas de cobre evita las infecciones asociadas a dispositivos m&amp;#233;dicos&lt;/b&gt;&lt;/td&gt;&lt;/tr&gt;&lt;tr&gt;&lt;td colspan='6'&gt;&amp;nbsp;&lt;/tr&gt;&lt;tr&gt;&lt;td colspan='6' height='830' valign='top'&gt;&lt;div&gt;&lt;a href='https://www.litoralpress.cl/paginaconsultas/Documentos/Get_Imagen.aspx?LPKey=YUSGVBJUZSRWEBMZ4FW6YJGS4MUTS7P46UBTYVFHEIDEB4TORG6555TE7RLWEF4AVV2YOIGCM4S7C'&lt;img src='https://www.litoralpress.cl/paginaconsultas/Documentos/Get_Imagen.aspx?LPKey=YUSGVBJUZSRWEBMZ4FW6YJGS4MUTS7P46UBTYVFHEIDEB4TORG6555TE7RLWEF4AVV2YOIGCM4S7C&amp;MaxHeight=600&amp;MaxWidth=250' align='right' width='250' hspace='15'&gt;&lt;/a&gt;&lt;p style="text-align:justify"&gt;Una de las aplicaciones m&amp;#225;s prometedoras de COPESIL es el COPESILCUP,  un cat&amp;#233;ter urinario permanente que utiliza esta tecnolog&amp;#237;a para reducir o prevenir la formaci&amp;#243;n de biopel&amp;#237;cula y,  por lo tanto,  disminuir las infecciones del tracto urinario.  &lt;/p&gt;&lt;p style="text-align:justify"&gt;Las Infecciones Asociadas a la Atenci&amp;#243;n Sanitaria (IAAS) son un problema de salud p&amp;#250;blica en todo el mundo y tienen un alto costo en t&amp;#233;rminos de tratamientos y p&amp;#233;rdidas salariales. 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destac&amp;#243; la Dra.  &lt;/p&gt;&lt;p style="text-align:justify"&gt;Mar&amp;#237;a Cristina Paredes,  Jefa del centro de estudios e investigaci&amp;#243;n en salud y sociedad de la &lt;b style="Color:orange"&gt;UBO&lt;/b&gt; y l&amp;#237;der de la iniciativa&amp;lt;/p&amp;gt; &amp;lt;p&amp;gt; Este proyecto,  en desarrollo desde 2018,  ha requerido una inversi&amp;#243;n de m&amp;#225;s de 500 millones de pesos,  obtenidos a trav&amp;#233;s de diversos fondos p&amp;#250;blicos debido a su gran potencial.   Actualmente,  la aplicaci&amp;#243;n en cat&amp;#233;teres urinarios se encuentra en fase cl&amp;#237;nica,  con validaci&amp;#243;n en hospitales de renombre.   Una vez que se valide completamente,  se espera que esta tecnolog&amp;#237;a est&amp;#233; disponible en el mercado nacional y que contribuya a mejorar significativamente la atenci&amp;#243;n m&amp;#233;dica en Chile. &amp;lt;/p&amp;gt; &amp;lt;p&amp;gt; S&amp;#237;guenos en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