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19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Diario Financiero Online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Los 10 integrantes que contribuir&amp;#225;n a elaborar la pol&amp;#237;tica nacional de Inteligencia Artificial&lt;/b&gt;&lt;/td&gt;&lt;/tr&gt;&lt;tr&gt;&lt;td colspan='6'&gt;&amp;nbsp;&lt;/tr&gt;&lt;tr&gt;&lt;td colspan='6' height='830' valign='top'&gt;&lt;div&gt;&lt;a href='https://www.litoralpress.cl/paginaconsultas/Documentos/Get_Imagen.aspx?LPKey=YXCICHKLZZQTVMUB7HHQRIIBKBKDYQHIFWLXNHZITRH4R3P3PGB4GNDBG2OK4JZ22LUB35HT2UP5C'&lt;img src='https://www.litoralpress.cl/paginaconsultas/Documentos/Get_Imagen.aspx?LPKey=YXCICHKLZZQTVMUB7HHQRIIBKBKDYQHIFWLXNHZITRH4R3P3PGB4GNDBG2OK4JZ22LUB35HT2UP5C&amp;MaxHeight=600&amp;MaxWidth=250' align='right' width='250' hspace='15'&gt;&lt;/a&gt;&lt;p style="text-align:justify"&gt;La instancia buscar&amp;#225; que Chile se inserte exitosamente en la revoluci&amp;#243;n tecnol&amp;#243;gica con innovaciones aplicables en campos como la salud,  la educaci&amp;#243;n y la producci&amp;#243;n.  &lt;/p&gt;&lt;p style="text-align:justify"&gt;El ministro de Ciencia y Tecnolog&amp;#237;a,  Andr&amp;#233;s Couve,  present&amp;#243; los 10 integrantes del comit&amp;#233; de expertos destinado a apoyar la elaboraci&amp;#243;n de la Pol&amp;#237;tica Nacional de Inteligencia Artificial que presentar&amp;#225; el gobierno en abril del pr&amp;#243;ximo a&amp;#241;o.  &lt;/p&gt;&lt;p style="text-align:justify"&gt;El equipo de especialistas re&amp;#250;ne acad&amp;#233;micos,  representantes de la industria,  del mundo p&amp;#250;blico y de la sociedad civil con experiencia en tecnolog&amp;#237;a,  consideraciones &amp;#233;ticas,  de pol&amp;#237;tica p&amp;#250;blica uso de datos,  y desarrollo econ&amp;#243;mico a ra&amp;#237;z de esta nueva tecnolog&amp;#237;a. &lt;/p&gt;&lt;p style="text-align:justify"&gt;La idea es impulsar un plan de acci&amp;#243;n y una pol&amp;#237;tica de Inteligencia Artificial que contribuya a que Chile se inserte exitosamente en la revoluci&amp;#243;n tecnol&amp;#243;gica con innovaciones aplicables en campos como la salud,  la educaci&amp;#243;n y la producci&amp;#243;n. &lt;/p&gt;&lt;p style="text-align:justify"&gt;Seg&amp;#250;n explic&amp;#243; el ministro,  este comit&amp;#233; de expertos aportar&amp;#225; un diagn&amp;#243;stico de la situaci&amp;#243;n de Chile en inteligencia artificial junto con propuestas en las tres &amp;#225;reas del plan de trabajo que lidera el Ministerio de Ciencia: &amp;quot; Lo que haremos como gobierno es trabajar en tres ejes complementarios de este plan de trabajo que son factores habilitantes,  desarrollo y adopci&amp;#243;n de inteligencia artificial y un &amp;#250;ltimo &amp;#225;mbito vinculado a &amp;#233;tica,  est&amp;#225;ndares,  seguridad y regulaci&amp;#243;n del uso de estas tecnolog&amp;#237;as.  &lt;/p&gt;&lt;p style="text-align:justify"&gt;La selecci&amp;#243;n del panel de expertos refleja esta visi&amp;#243;n pues cada integrante tiene experticia en uno o m&amp;#225;s de estos temas desde el mundo de la academia,  el mundo p&amp;#250;blico,  la empresa y la sociedad civil&amp;quot;,  dijo Couve.  Comit&amp;#233; de Expertos en Inteligencia ArtificialIntegrantes:1.   C&amp;#233;sar Hidalgo - Universidad de Toulouse.   PhD en Fisica de la Universidad de Notre dame y Licenciado en F&amp;#237;sica de la Pontificia Universidad Cat&amp;#243;lica de Chile.  &lt;/p&gt;&lt;p style="text-align:justify"&gt;Entre el 2010 y 2019 se desempe&amp;#241;&amp;#243; como profesor del Massachussets Institute of Technology (MIT) donde dirigi&amp;#243; el grupo de Aprendizaje Colectivo (Collective Learning).  Actualmente se desempe&amp;#241;a como chair del Artificial and Natural Intelligence Toulouse Institute y como Honorary Professor de la Universidad de Manchester.   Tambi&amp;#233;n ha participado en la creaci&amp;#243;n de varias plataformas de distribuci&amp;#243;n de datos como el Observatorio de Complejidad Econ&amp;#243;mica,  DataUSA,  y DataChile,  entre otros.  2.  Mar&amp;#237;a Paz Hermosilla - Universidad Adolfo Ib&amp;#225;&amp;#241;ezMag&amp;#237;ster en Administraci&amp;#243;n P&amp;#250;blica de la Universidad de Nueva York y periodista de la Pontificia Universidad Cat&amp;#243;lica de Chile.   Fundadora y directora del GobLab UAI,  laboratorio de innovaci&amp;#243;n p&amp;#250;blica de la Escuela de Gobierno de la Universidad Adolfo Ib&amp;#225;&amp;#241;ez.   Directora Acad&amp;#233;mica del Diplomado de Big Data para Pol&amp;#237;ticas P&amp;#250;blicas.   Su &amp;#225;rea de especializaci&amp;#243;n es la innovaci&amp;#243;n p&amp;#250;blica,  espec&amp;#237;ficamente c&amp;#243;mo la tecnolog&amp;#237;a y la ciencia de datos transforma el gobierno.   Es docente e investigadora en &amp;#233;tica de datos,  y co-autora de &amp;quot;La Gesti&amp;#243;n &amp;#201;tica de los Datos&amp;quot;,  del Banco Interamericano del Desarrollo.  3.  Raphael Bergoeing - Comisi&amp;#243;n Nacional de Productividad / Universidad Diego PortalesEconomista de la Universidad de Chile.   Doctor en Econom&amp;#237;a de la Universidad de Minnesota.   Durante su trayectoria profesional se ha desempe&amp;#241;ado como acad&amp;#233;mico,  en la Universidad de Chile,  superintendente de Bancos e Instituciones Financieras de Chile y presidente del directorio de Metro,  entre otros.   En la actualidad se desenvuelve como acad&amp;#233;mico del Departamento de Econom&amp;#237;a de la Facultad de Econom&amp;#237;a y Empresa de la Universidad Diego Portales y presidente de la Comisi&amp;#243;n Nacional de Productividad.  4.  Mar&amp;#237;a &amp;quot;Cuky&amp;quot; P&amp;#233;rez - AirbnbEconomista de la Pontificia Universidad Cat&amp;#243;lica de Chile,  con un MA en econom&amp;#237;a y un PhD en Econom&amp;#237;a de la Educaci&amp;#243;n de la Universidad de Stanford.   Despu&amp;#233;s de desempe&amp;#241;arse 3 a&amp;#241;os como acad&amp;#233;mica de la Universidad de Washington,  en Seattle,  el a&amp;#241;o 2015 entr&amp;#243; a Airbnb como data scientist.   Actualmente es data science manager de un equipo de 15 data scientists y es uno de los lideres del equipo de plataforma en Airbnb.5.  Alberto Cerda - Ford Foundation.   Abogado y magister en derecho p&amp;#250;blico de la Universidad de Chile; m&amp;#225;ster en estudios internacionales y PhD en derecho de Georgetown University,  donde se especializ&amp;#243; en regulaci&amp;#243;n de internet,  propiedad intelectual,  y derechos humanos.   Es tambi&amp;#233;n profesor de la Facultad de Derecho de la Universidad de Chile.   Fue asesor legal de la Corte Suprema y del Ministerio de Econom&amp;#237;a en temas de tecnolog&amp;#237;a y regulaci&amp;#243;n; cofundador y ex-director internacional de la ONG Derechos Digitales.   Actualmente,  es oficial del Programa Internacional de Tecnolog&amp;#237;a y Sociedad de la Fundaci&amp;#243;n Ford.  6.  Marcelo Arenas - Instituto Milenio Fundamentos de los Datos / Pontificia Universidad Cat&amp;#243;lica de Chile.   Ingeniero Civil en Computaci&amp;#243;n de la Pontificia Universidad Cat&amp;#243;lica de Chile (PUC).  Doctor en Ciencia de la Computaci&amp;#243;n de la Universidad de Toronto,  Canad&amp;#225;.   Profesor titular de la Escuela de Ingenier&amp;#237;a de la PUC y director del Instituto Milenio Fundamentos de los Datos.   Uno de sus principales intereses es la investigaci&amp;#243;n sobre los l&amp;#237;mites de la computaci&amp;#243;n.   Se ha especializado en el estudio de sistemas de manejo y uso de datos,  la comprensi&amp;#243;n y b&amp;#250;squeda de algoritmos computacionales eficientes.7.  Andrea Rodr&amp;#237;guez-Tastets - Universidad de Concepci&amp;#243;n / Instituto Milenio Fundamentos de los Datos.  Doctora en Ingenier&amp;#237;a y Ciencia de la Informaci&amp;#243;n Espacial,  Universidad de Maine,  Estados Unidos.   Actualmente es Vicerrectora de Investigaci&amp;#243;n y Desarrollo y Profesora Titular del Departamento de Ingenier&amp;#237;a Inform&amp;#225;tica y Ciencias de la Computaci&amp;#243;n de la Universidad de Concepci&amp;#243;n.   Sus &amp;#225;reas de inter&amp;#233;s incluyen sistemas de procesamiento de informaci&amp;#243;n,  en particular bases de datos espaciales y espacio-temporales,  y recuperaci&amp;#243;n de informaci&amp;#243;n espacial.8.  N&amp;#233;stor Becerra </w:t>
      </w:r>
      <w:r>
        <w:rPr>
          <w:rFonts w:eastAsia="Courier" w:cs="Courier" w:ascii="Courier" w:hAnsi="Courier"/>
          <w:color w:val="000000"/>
          <w:sz w:val="24"/>
          <w:szCs w:val="24"/>
        </w:rPr>
        <w:t>Universidad de Chile.  N&amp;#233;stor Becerra Yoma es Ph.D.  por la University of Edinburgh,  UK,  y magister e ingeniero el&amp;#233;ctrico por la Universidad Estatal de Campinas,  Brasil.   Actualmente se desempe&amp;#241;a como profesor titular de la Universidad de Chile donde cre&amp;#243; el Laboratorio de Procesamiento y Transmisi&amp;#243;n de Voz donde investiga sobre inteligencia artificial,  integraci&amp;#243;n humano-robot,  entre otros.   Sus intereses incluyen la investigaci&amp;#243;n multidisciplinaria de inteligencia artificial y de procesamiento de se&amp;#241;ales en diversos campos de aplicaci&amp;#243;n tales como la interacci&amp;#243;n hombre-robot,  volcanolog&amp;#237;a,  bio-ac&amp;#250;stica,  sismolog&amp;#237;a.9.  &amp;#193;lvaro Soto - Pontificia Universidad Cat&amp;#243;lica de Chile / Instituto Milenio Fundamentos de los Datos.  Doctor en Ciencias de la Computaci&amp;#243;n de la Universidad de Carnegie Mellon.   Actualmente es profesor asociado de la Pontificia Universidad Cat&amp;#243;lica de Chile y director del Laboratorio de Inteligencia Artificial (ialab).  Sus l&amp;#237;neas de investigaci&amp;#243;n son la Inteligencia Artificial y la Rob&amp;#243;tica Cognitiva.  Ais&amp;#233;n Etcheverry - Directora ejecutiva CONICYT.  Abogada de la Universidad de Chile y con una Maestr&amp;#237;a en Leyes de la Universidad de San Francisco.   Ha trabajado como asesora en el Ministerio de Educaci&amp;#243;n y en el Ministerio de Econom&amp;#237;a.   Fue gerente de pol&amp;#237;ticas p&amp;#250;blicas para Amazon para Am&amp;#233;rica Latina.   Recientemente,  en la unidad de Econom&amp;#237;a del Futuro del Ministerio de Econom&amp;#237;a,  coordin&amp;#243; la estrategia para la creaci&amp;#243;n del Data Observatory.   Actualmente se desempe&amp;#241;a como Directora Ejecutiva de CONICYT y deber&amp;#225; liderar la creaci&amp;#243;n de la Agencia de Innovaci&amp;#243;n y Desarroll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