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leanfulness: la tendencia que transforma la limpieza en bienestar y arrasa en redes sociales&lt;/b&gt;&lt;/td&gt;&lt;/tr&gt;&lt;tr&gt;&lt;td colspan='6'&gt;&amp;nbsp;&lt;/tr&gt;&lt;tr&gt;&lt;td colspan='6' height='830' valign='top'&gt;&lt;div&gt;&lt;a href='https://www.litoralpress.cl/paginaconsultas/Documentos/Get_Imagen.aspx?LPKey=YXD6265TO6CFG6ULQLH22EBB4WPL4RLQCGPAMKLZMOQUDSJXJGJNETJ2LI22DG2Y6OEEWHPSTXIQW'&lt;img src='https://www.litoralpress.cl/paginaconsultas/Documentos/Get_Imagen.aspx?LPKey=YXD6265TO6CFG6ULQLH22EBB4WPL4RLQCGPAMKLZMOQUDSJXJGJNETJ2LI22DG2Y6OEEWHPSTXIQW&amp;MaxHeight=600&amp;MaxWidth=250' align='right' width='250' hspace='15'&gt;&lt;/a&gt;&lt;p style="text-align:justify"&gt; Por: Agenda Pa&amp;#237;s El cleanfulness gana popularidad en redes y hogares al convertir la limpieza en un ritual de calma y bienestar.  &amp;lt;p&amp;gt;M&amp;#225;s que orden,  es una pausa consciente que mejora la salud mental,  reduce el estr&amp;#233;s y conecta a las personas con el presente,  transformando el hogar en un espacio de equilibrio emocional. &amp;lt;/p&amp;gt; &amp;lt;p&amp;gt; Cada d&amp;#237;a nuevas tendencias se toman las redes sociales.  &lt;/p&gt;&lt;p style="text-align:justify"&gt;Desde el club de las 5 am hasta el reto de 75 hard -de fortaleza mental-,  son parte de las tendencias por generar calma mental que se pueden ver en plataformas como Tik-Tok e Instagram. &amp;lt;/p&amp;gt; &amp;lt;p&amp;gt; Sin embargo,  existe una tendencia que se toma cada vez m&amp;#225;s la vida de las personas.   Y es que vivir en un mundo completamente acelerado y donde el estr&amp;#233;s est&amp;#225; a la vuelta de la esquina,  el cleanfulness cobra total sentido.  &lt;/p&gt;&lt;p style="text-align:justify"&gt;Esta tendencia,  que fusiona la limpieza del hogar con la atenci&amp;#243;n plena,  ha cobrado importancia en redes sociales,  estudios psicol&amp;#243;gicos y estanter&amp;#237;as de tiendas,  posicion&amp;#225;ndose como una respuesta simple y efectiva frente al caos moderno. &amp;lt;/p&amp;gt; &amp;lt;p&amp;gt; Aunque el t&amp;#233;rmino es reciente,  sus ra&amp;#237;ces se pueden rastrear en figuras como Marie Kondo,  quien revolucion&amp;#243; nuestra forma de entender el orden en el hogar.  &lt;/p&gt;&lt;p style="text-align:justify"&gt;Su m&amp;#233;todo KonMari,  basado en conservar solo aquell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 convirti&amp;#243; en un fen&amp;#243;meno global y marc&amp;#243; el inicio de una nueva conciencia sobre el v&amp;#237;nculo entre el entorno y el bienestar emocional. &amp;lt;/p&amp;gt; &amp;lt;p&amp;gt; Esa conexi&amp;#243;n entre el entorno y las emociones se hizo a&amp;#250;n m&amp;#225;s evidente con los resultados d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ediabrands Discovery,  que revel&amp;#243; que el 40% de los chilenos cree que su hogar impacta directamente en su bienestar emocional.  &lt;/p&gt;&lt;p style="text-align:justify"&gt;La pandemia reforz&amp;#243; esta percepci&amp;#243;n,  al transformar las viviendas en espacios h&amp;#237;bridos donde conviven el trabajo,  el descanso y la vida pers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Viviana Tartakowsky,  directora de la Escuela de Psicolog&amp;#237;a de la &lt;b style="Color:orange"&gt;Universidad&lt;/b&gt; &lt;b style="Color:orange"&gt;Bernardo&lt;/b&gt; &lt;b style="Color:orange"&gt;OHiggins&lt;/b&gt; (&lt;b style="Color:orange"&gt;UBO&lt;/b&gt;). &amp;lt;/p&amp;gt; &amp;lt;p&amp;gt; De moda en redes,  avalado por la ciencia&amp;lt;/p&amp;gt; &amp;lt;p&amp;gt; Seg&amp;#250;n el libro El peque&amp;#241;o libro del cleanfulness, si pasamos m&amp;#225;s tiempo en casa,  lo ideal es transformar ese espacio en una fuente de disfrute.   La propuesta es simple: convertir el acto de limpiar y cuidar el hogar en un ritual de calma y bienestar.  &lt;/p&gt;&lt;p style="text-align:justify"&gt;El cleanfulness se define como esa sensaci&amp;#243;n de paz que se alcanza al realizar tareas dom&amp;#233;sticas de forma consciente,  transformando lo cotidiano en un momento de conexi&amp;#243;n y relajaci&amp;#243;n. &amp;lt;/p&amp;gt; &amp;lt;p&amp;gt; Aunque el fen&amp;#243;meno del cleanfulness ha ganado popularidad en plataformas como TikTok e Instagram,  donde el hashtag acumula millones de visualizaciones,  sus ra&amp;#237;ces se nutren de disciplinas m&amp;#225;s antiguas como la meditaci&amp;#243;n,  el yoga y la psicolog&amp;#237;a positiva. &lt;/p&gt;&lt;p style="text-align:justify"&gt;No es solo una tendencia est&amp;#233;tica: diversos estudios han demostrado que vivir en espacios ordenados se asocia con niveles m&amp;#225;s bajos de cortisol,  la hormona del estr&amp;#233;s,  y con una mayor sensaci&amp;#243;n de control emoci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Tartakowsky. &amp;lt;/p&amp;gt; &amp;lt;p&amp;gt; Pero no se trata de limpiar por limpi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la acad&amp;#233;mica. &amp;lt;/p&amp;gt; &amp;lt;p&amp;gt; En este contexto,  el cleanfulness se distingue claramente del orden compulsivo.  &lt;/p&gt;&lt;p style="text-align:justify"&gt;No se trata de una obsesi&amp;#243;n por la limpieza,  sino de una pausa consciente: una forma de reconectar con el presente y con uno mismo a trav&amp;#233;s de tareas simples y cotidianas. &amp;lt;/p&amp;gt; &amp;lt;p&amp;gt; Asimismo,  la popularidad de este concepto tambi&amp;#233;n responde a un cambio cultural m&amp;#225;s ampli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 la experta.   Otras pr&amp;#225;cticas que comparten esta misma filosof&amp;#237;a son el mindfulness,  el yoga,  la respiraci&amp;#243;n consciente o el pilates.  &lt;/p&gt;&lt;p style="text-align:justify"&gt;Todas ellas apuntan al mismo prop&amp;#243;sito: reconectar con el cuerpo,  anclarse en el presente y cultivar una mayor conciencia del aqu&amp;#237; y el ahora. &amp;lt;/p&amp;gt; &amp;lt;p&amp;gt; Cuando el orden se vuelve experiencia y bienestar&amp;lt;/p&amp;gt; &amp;lt;p&amp;gt; En este contexto,  propuestas como la de Scrub Daddy encajan perfectamente con esta nueva filosof&amp;#237;a.  &lt;/p&gt;&lt;p style="text-align:justify"&gt;Estas esponjas de colores llamativos y dise&amp;#241;o ergon&amp;#243;mico,  conocidas por adaptarse a la temperatura del agua cambiando su textura,  no solo hacen m&amp;#225;s eficiente la limpieza,  sino que tambi&amp;#233;n la convierten en una experiencia m&amp;#225;s amena e incluso entreteni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a Indra Ribalta,  jefa de Marketing de Caso &amp;amp;amp; C&amp;#237;a,  empresa que introdujo la marca en el pa&amp;#237;s. &amp;lt;/p&amp;gt; &amp;lt;p&amp;gt; Desde lavar los platos hasta limpiar el ba&amp;#241;o,  cada acci&amp;#243;n puede transformarse en un momento de pausa consciente.  &lt;/p&gt;&lt;p style="text-align:justify"&gt;En este sentido,  el cleanfulness no solo representa una silenciosa revoluci&amp;#243;n en la forma en que nos vinculamos con nuestro entorno,  sino que tambi&amp;#233;n plantea una nueva manera de habitar : m&amp;#225;s presente,  m&amp;#225;s tranquila y conectada con lo esencial,  redescubriendo bienestar en cada rinc&amp;#243;n que se ordena y se limpi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