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5&lt;/td&gt;&lt;td width='7%' align='left' valign='top'&gt;&lt;b style='color:#444444'&gt;Ranking:&lt;/b&gt;&lt;/td&gt;&lt;td width='15%'&gt;5.681.86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dicion Cero&lt;/td&gt;&lt;td align='left' valign='top'&gt;&lt;b style='color:#444444'&gt;Autor:&lt;/b&gt;&lt;/td&gt;&lt;td&gt;&lt;/td&gt;&lt;td align='left' valign='top'&gt;&lt;b style='color:#444444'&gt;VPE:&lt;/b&gt;&lt;/td&gt;&lt;td&gt;$ 5.085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arapac&amp;#225; particip&amp;#243; en Semana de los Pueblos Originarios, &amp;#171;Trascendiendo fronteras&amp;#187; siendo parte del pabell&amp;#243;n de Chile en la Expo Osaka 2025, Jap&amp;#243;n&lt;/b&gt;&lt;/td&gt;&lt;/tr&gt;&lt;tr&gt;&lt;td colspan='6'&gt;&amp;nbsp;&lt;/tr&gt;&lt;tr&gt;&lt;td colspan='6' height='830' valign='top'&gt;&lt;div&gt;&lt;a href='https://www.litoralpress.cl/paginaconsultas/Documentos/Get_Imagen.aspx?LPKey=YYAY3YECBWPXFXVEQMJ2OSKIFHHQFAIRMCSONS6M7MGP2IXKJ2OEERWL52A2NIBBC457RVZZWHH4W'&lt;img src='https://www.litoralpress.cl/paginaconsultas/Documentos/Get_Imagen.aspx?LPKey=YYAY3YECBWPXFXVEQMJ2OSKIFHHQFAIRMCSONS6M7MGP2IXKJ2OEERWL52A2NIBBC457RVZZWHH4W&amp;MaxHeight=600&amp;MaxWidth=250' align='right' width='250' hspace='15'&gt;&lt;/a&gt;&lt;p style="text-align:justify"&gt;Entre el 8 y el 12 de septiembre,  el pabell&amp;#243;n de Chile en Expo Osaka 2025 fue escenario de la semana tem&amp;#225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una instancia que busc&amp;#243; visibilizar la riqueza cultural,  art&amp;#237;stica y productiva de los pueblos originarios de Chile ante audiencias internacionales y donde la Regi&amp;#243;n de Tarapac&amp;#225; estuvo presente &lt;b style="Color:orange"&gt;ProChile&lt;/b&gt;,  contempl&amp;#243; una nutrida agenda de actividades que incluy&amp;#243; presentaciones culturales,  experiencias inmersivas y exhibiciones permanentes de artesan&amp;#237;as,  m&amp;#250;sica y relatos audiovisuales.   La delegaci&amp;#243;n chilena estuvo compuesta por personas pertenecientes a los once pueblos reconocidos por el Estado: Aymara,  Quechua,  Likanantay,  Colla,  Chango,  Diaguita,  Mapuche,  Rapa Nui,  Yag&amp;#225;n,  Kaw&amp;#233;sqar y Selk</w:t>
      </w:r>
      <w:r>
        <w:rPr>
          <w:rFonts w:eastAsia="Courier" w:cs="Courier" w:ascii="Courier" w:hAnsi="Courier"/>
          <w:color w:val="000000"/>
          <w:sz w:val="24"/>
          <w:szCs w:val="24"/>
        </w:rPr>
        <w:t>La Expo Osaka 2025 es muy especial para nuestro pa&amp;#237;s,  pues en 170 a&amp;#241;os de existencia de estas exposiciones universales,  por primera vez contamos con una amplia y diversa participaci&amp;#243;n de los pueblos originarios de Chile.  &lt;/p&gt;&lt;p style="text-align:justify"&gt;Adem&amp;#225;s de que nuestros pueblos tuvieron la oportunidad de exponer sus culturas a todo el mundo desde Osaka,  tambi&amp;#233;n estamos dando una se&amp;#241;al de la importancia que los pueblos originarios tienen para el Gobierno del Presidente Gabriel Boric</w:t>
      </w:r>
      <w:r>
        <w:rPr>
          <w:rFonts w:eastAsia="Courier" w:cs="Courier" w:ascii="Courier" w:hAnsi="Courier"/>
          <w:color w:val="000000"/>
          <w:sz w:val="24"/>
          <w:szCs w:val="24"/>
        </w:rPr>
        <w:t>gran oportunidad porque en este importante escenario,  donde confluyen tantas culturas,  nuestra regi&amp;#243;n pueda estar presente a trav&amp;#233;s de Wilfredo y su propuesta tur&amp;#237;stica que posibilita que personas de otros pa&amp;#237;ses se interesen en conocer nuestra regi&amp;#243;n y el legado cultural quechua de Quipisca.  &lt;/p&gt;&lt;p style="text-align:justify"&gt;Nos pone muy contentos que estos espacios de intercambio de experiencias sean tambi&amp;#233;n escenario en que la regi&amp;#243;n participa,  se da a conocer y pueda encantar a futuros visitantes que quieran explorar los atractivos que tenemos.  &lt;/p&gt;&lt;p style="text-align:justify"&gt;Por supuesto es un gran valor el poder participar de una Exposici&amp;#243;n Universal como la que se desarrolla en Osak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&amp;#252;nnam,  Quechua,  Chango,  Colla y Diaguita,  con relatos culturales,  proyecciones audiovisuales,  entre otros.  &lt;/p&gt;&lt;p style="text-align:justify"&gt;El mi&amp;#233;rcoles 10 se realiz&amp;#243; el lanzamiento oficial de la semana en una ceremonia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 expresiones art&amp;#237;sticas de los pueblos Rapa Nui; un cantante tradicional mapuche y una tejedora del pueblo kaw&amp;#233;sqar.   Adem&amp;#225;s,  se entregaron artesan&amp;#237;as,  textiles y productos identitarios de cada pueblo y material de turismo ind&amp;#237;gena con potencial exportador.  &lt;/p&gt;&lt;p style="text-align:justify"&gt;En la tarde,  se llev&amp;#243; a cabo un encuentro multicultural con una presentaci&amp;#243;n en vivo de una tejedora Aymara y de personas pertenecientes al pueblo quechua,  diaguita y yag&amp;#225;n,  donde se compartieron saberes ancestrales y se promovi&amp;#243; la creaci&amp;#243;n de redes de colaboraci&amp;#243;n.   El jueves 11 se presentaron los pueblos Likanantay,  Yag&amp;#225;n y Kaw&amp;#233;sqar,  junto a una experiencia inmersiva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que recorri&amp;#243; el volc&amp;#225;n Rukapill&amp;#225;n desde la cosmovisi&amp;#243;n mapuche.   La jornada incluy&amp;#243; tambi&amp;#233;n presentaciones art&amp;#237;sticas y audiovisuales del Sello Frontera Sur y una muestra cultural del pueblo Rapa Nui.   El viernes 12 se cerr&amp;#243; la semana con las presentaciones del pueblo Mapuche,  liderada por Joel Maripil,  y del pueblo Aymara,  con relatos,  m&amp;#250;sica,  tejido en vivo y narrativa editorial.   La jornada incluy&amp;#243; actividades interactivas como fotograf&amp;#237;a instant&amp;#225;nea,  trivias culturales y una segunda experiencia inmersiva del Pehu&amp;#233;n,  finalizando con una muestra audiovisual de artistas ind&amp;#237;genas chilen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