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2-2024&lt;/td&gt;&lt;td width='7%' align='left' valign='top'&gt;&lt;b style='color:#444444'&gt;Ranking:&lt;/b&gt;&lt;/td&gt;&lt;td width='15%'&gt;5.536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Ex-Ante&lt;/td&gt;&lt;td align='left' valign='top'&gt;&lt;b style='color:#444444'&gt;Autor:&lt;/b&gt;&lt;/td&gt;&lt;td&gt; &lt;/td&gt;&lt;td align='left' valign='top'&gt;&lt;b style='color:#444444'&gt;VPE:&lt;/b&gt;&lt;/td&gt;&lt;td&gt;$ 248.840&lt;/td&gt;&lt;/tr&gt;&lt;tr&gt;&lt;td align='left' valign='top'&gt;&lt;b style='color:#444444'&gt;Tema:&lt;/b&gt;&lt;/td&gt;&lt;td&gt;Indefinido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Francisco Covarrubias surge como favorito para suceder a Harald Beyer en la rector&amp;#237;a de la UAI&lt;/b&gt;&lt;/td&gt;&lt;/tr&gt;&lt;tr&gt;&lt;td colspan='6'&gt;&amp;nbsp;&lt;/tr&gt;&lt;tr&gt;&lt;td colspan='6' height='830' valign='top'&gt;&lt;div&gt;&lt;a href='https://www.litoralpress.cl/paginaconsultas/Documentos/Get_Imagen.aspx?LPKey=YZNBTEYOXLI5KXJUORM4MIJBDB4GCTBHJ7VFLLBXJ6QB6HFMLZE7PULTICXURIOLJUENTL4YJXLRK'&lt;img src='https://www.litoralpress.cl/paginaconsultas/Documentos/Get_Imagen.aspx?LPKey=YZNBTEYOXLI5KXJUORM4MIJBDB4GCTBHJ7VFLLBXJ6QB6HFMLZE7PULTICXURIOLJUENTL4YJXLRK&amp;MaxHeight=600&amp;MaxWidth=250' align='right' width='250' hspace='15'&gt;&lt;/a&gt;&lt;p style="text-align:justify"&gt; Vicente Browne Russo El actual decano de Artes Liberales,  &lt;b style="Color:orange"&gt;Francisco Covarrubias&lt;/b&gt;,  seg&amp;#250;n altas fuentes del plantel,  es el m&amp;#225;s probable sucesor &amp;lt;p&amp;gt;en la rector&amp;#237;a de la &lt;b style="Color:orange"&gt;UAI&lt;/b&gt;,  tras la salida de Harald Beyer del cargo.  &lt;/p&gt;&lt;p style="text-align:justify"&gt;Entre sus fortalezas se mencionan: lleva 14 a&amp;#241;os en la instituci&amp;#243;n; ha gestionado con &amp;#233;xito la facultad que dirige y ha logrado que las artes liberales est&amp;#233;n en el centro de la formaci&amp;#243;n de los estudiantes.   Adem&amp;#225;s cuenta con la confianza de la Junta Directiva que encabeza Pedro Ib&amp;#225;&amp;#241;ez. &amp;lt;/p&amp;gt; &amp;lt;p&amp;gt; La sorpresiva renuncia y el candidato.  &lt;/p&gt;&lt;p style="text-align:justify"&gt;En un hecho que sorprendi&amp;#243; a la comunidad acad&amp;#233;mica, la &lt;b style="Color:orange"&gt;Universidad &lt;b style="Color:orange"&gt;Adolfo Ib&amp;#225;&amp;#241;ez&lt;/b&gt;&lt;/b&gt; (&lt;b style="Color:orange"&gt;UAI&lt;/b&gt;) anunci&amp;#243; el 23 de enero la renuncia del economista Harald Beyer Burgos a la rector&amp;#237;a de la universidad,  la que se har&amp;#225; efectiva a partir del 31 de marzo.   Ese mismo d&amp;#237;a,  la &lt;b style="Color:orange"&gt;UAI&lt;/b&gt; se&amp;#241;al&amp;#243; que el Comit&amp;#233; de B&amp;#250;squeda de la Junta Directiva comenz&amp;#243; un proceso de selecci&amp;#243;n para elegir al nuevo rector.  &lt;/p&gt;&lt;p style="text-align:justify"&gt;Fuentes consultadas por Ex-Ante se&amp;#241;alan que la decisi&amp;#243;n est&amp;#225; en su etapa final y que el favorito es el actual decano de la Facultad de Artes Liberales,  &lt;b style="Color:orange"&gt;Francisco Covarrubias&lt;/b&gt;. &amp;lt;/p&amp;gt; &amp;lt;p&amp;gt; Covarrubias es Ingeniero Comercial por la PUC,  tiene un master en Ciencia Pol&amp;#237;tica en la misma casa de estudios y un Master of Arts en Econom&amp;#237;a por la Universidad de Navarra. &amp;lt;/p&amp;gt; &amp;lt;p&amp;gt; Seg&amp;#250;n consta el la p&amp;#225;gina web de la universidad,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&amp;lt;/p&amp;gt; &amp;lt;p&amp;gt; Entre las fortalezas del actual decano de Artes Liberales,  es que tiene un perfil con caracter&amp;#237;sticas gerenciales y con habilidades enfocadas en la administraci&amp;#243;n y el management.  &lt;/p&gt;&lt;p style="text-align:justify"&gt;Adem&amp;#225;s,  es miembro de la universidad desde el 2010,  lo que le da continuidad a la l&amp;#237;nea educativa que la &lt;b style="Color:orange"&gt;UAI&lt;/b&gt; ha impulsado. &amp;lt;/p&amp;gt; &amp;lt;p&amp;gt; La facultad aument&amp;#243; su n&amp;#250;mero de profesores de 40 a 120 en dicho per&amp;#237;odo y las artes liberales se transformaron en parte del coraz&amp;#243;n de la formaci&amp;#243;n de los estudiantes,  una caracter&amp;#237;stica que la universidad quiso implementar desde esa &amp;#233;poca y que Covarrubias concret&amp;#243; con &amp;#233;xito. &amp;lt;/p&amp;gt; &amp;lt;p&amp;gt; Covarrubias fue cercano a los ex rectores Andr&amp;#233;s Ben&amp;#237;tez y del saliente Harald Beyer. &amp;lt;/p&amp;gt; &amp;lt;p&amp;gt; Cercanos a Covarrubias dicen que tiene una relaci&amp;#243;n fluida con el presidente de la Junta Directiva,  Pedro Ib&amp;#225;&amp;#241;ez Santa Mar&amp;#237;a,  y con el resto de sus integrantes: Andr&amp;#233;s Iacobelli (vicepresidente),  Felipe Bulnes,  Vicente Mu&amp;#241;iz,  Kathleen Barclay,  Sandra Guazzotti,  Pilar &amp;#193;lamos,  Fernando Mass&amp;#250; y Juan Francisco Levine. &amp;lt;/p&amp;gt; &amp;lt;p&amp;gt; El actual Decano de Artes Liberales hizo clases de Historia del Pensamiento Econ&amp;#243;mico en la PUC durante 12 a&amp;#241;os,  antes de su ingreso a la &lt;b style="Color:orange"&gt;UAI&lt;/b&gt;. &amp;lt;/p&amp;gt; &amp;lt;p&amp;gt; La Junta Directiva nombrar&amp;#225; al sucesor de Beyer a principios de marzo. &amp;lt;/p&amp;gt; &amp;lt;p&amp;gt; Los otros candidatos.   Uno de los aspectos relevantes para la Junta Directiva era que el reemplazante de Harald Beyer saliera de la propia &lt;b style="Color:orange"&gt;UAI&lt;/b&gt;,  para darle continuidad a los ejes de la entidad.   Cuatro son los nombres que se mencionaban al interior de la universidad,  adem&amp;#225;s del de Covarrubias,  el favorito de la Junta Directiva. &amp;lt;/p&amp;gt; &amp;lt;p&amp;gt; &lt;b style="Color:orange"&gt;Soledad Arellano&lt;/b&gt;,  vicerrectora acad&amp;#233;mica y PhD en Econom&amp;#237;a del MIT. &lt;/p&gt;&lt;p style="text-align:justify"&gt;En su curr&amp;#237;culum se se&amp;#241;ala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 Otro nombre es el de &lt;b style="Color:orange"&gt;Juan Carlos Jobet&lt;/b&gt;,  decano de la Facultad de Negocios. &amp;lt;/p&amp;gt; &amp;lt;p&amp;gt; &lt;b style="Color:orange"&gt;Juan Carlos Jobet&lt;/b&gt;,  Decano de la Escuela de Negocios.   Tiene un MBA y un MPA por la Universidad de Harvard.   Fue Biministro de Energ&amp;#237;a y Miner&amp;#237;a durante el segundo gobierno de Sebasti&amp;#225;n Pi&amp;#241;era.   Entre 2013 y 2014 se desempe&amp;#241;&amp;#243; como Ministro del Trabajo y Previsi&amp;#243;n Social,  y antes como Subsecretario de Vivienda y Urbanismo.   Desde marzo de 2022 forma parte del Center on Global Energy Policy de la Universidad de Columbia,  en calidad de Distinguished Visiting Fellow.  &lt;/p&gt;&lt;p style="text-align:justify"&gt;En el sector privado trabaj&amp;#243; en la banca de inversiones,  y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&amp;lt;/p&amp;gt; &amp;lt;p&amp;gt; &lt;b style="Color:orange"&gt;Isabel Aninat&lt;/b&gt;,  Decana de Facultad de Derecho.  Abogada y Master of Law de la Universidad de Columbia.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 se&amp;#241;ala su rese&amp;#241;a bibliogr&amp;#225;fica. &amp;lt;/p&amp;gt; &amp;lt;p&amp;gt; Lea tambi&amp;#233;n. &amp;lt;/p&amp;gt;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