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1-2019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Francisco Casta&amp;#241;eda Gonz&amp;#225;lez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Guerra comercial y la dial&amp;#233;ctica arancelaria&lt;/b&gt;&lt;/td&gt;&lt;/tr&gt;&lt;tr&gt;&lt;td colspan='6'&gt;&amp;nbsp;&lt;/tr&gt;&lt;tr&gt;&lt;td colspan='6' height='830' valign='top'&gt;&lt;div&gt;&lt;a href='https://www.litoralpress.cl/paginaconsultas/Documentos/Get_Imagen.aspx?LPKey=YZZXO7VJINNVIDDZ237MCE2M4FPF767JPTM5D2XZHXMUKLHETD6ISKFRQA7UUXFQXZBQXGZ3ZR4NC'&lt;img src='https://www.litoralpress.cl/paginaconsultas/Documentos/Get_Imagen.aspx?LPKey=YZZXO7VJINNVIDDZ237MCE2M4FPF767JPTM5D2XZHXMUKLHETD6ISKFRQA7UUXFQXZBQXGZ3ZR4NC&amp;MaxHeight=600&amp;MaxWidth=250' align='right' width='250' hspace='15'&gt;&lt;/a&gt;&lt;p style="text-align:justify"&gt;Francisco Casta&amp;#241;eda Gonz&amp;#225;lez Economista,  Phd Geography,  Loughborough University,  UK Acad&amp;#233;mico,  Facultad de Administraci&amp;#243;n y Econom&amp;#237;a Universidad de Santiago de Chile Las actuales posiciones divergentes entre China y Trump est&amp;#225;n por ahora intentando ser conciliadas.   Trump argumenta entre otras razones que el plan comercial de China va directo a desindustrializar la econom&amp;#237;a norteamericana.   Esto afectar&amp;#237;a la creaci&amp;#243;n de empleo,  as&amp;#237; como reducir&amp;#237;a la competitividad de las empresas norteamericanas que compiten directamente con los productos que exporta China.   De acuerdo a Trump,  no se puede seguir manteniendo esta estructura comercial que no beneficia a Estados Unidos.   A esto tambi&amp;#233;n se adiciona la devaluaci&amp;#243;n artificial del Yuan lo que posibilita a&amp;#250;n m&amp;#225;s (sumado a sus bajos costos de producci&amp;#243;n) la alta competitividad exportadora de la econom&amp;#237;a china.   China,  por su parte,  tambi&amp;#233;n ha dispuesto alzas arancelarias como represalia.   Tambi&amp;#233;n los gigantes manufactureros norteamericanos en China est&amp;#225;n teniendo problemas con este nuevo escenario de represalias comerciales,  afectando las cadenas globales de valor diseminadas por toda Asia.   En este contexto,  se crea la impresi&amp;#243;n de que si hacer superavitaria la balanza comercial,  fuera a resolver casi todos los problemas de la econom&amp;#237;a norteamericana.   Mayores aranceles (en ambos pa&amp;#237;ses) presionar&amp;#225; la inflaci&amp;#243;n al alza (perjudicando a los consumidores),  adem&amp;#225;s de aumentar los costos de los insumos para las empresas.   Asimismo,  se reducir&amp;#237;an utilidades de las empresas,  las que planificar&amp;#237;an un menor escalamiento a mediano plazo con una desaceleraci&amp;#243;n en los ritmos de inversi&amp;#243;n.   Y esto acompa&amp;#241;ado con niveles m&amp;#225;s bajos de productividad.  &lt;/p&gt;&lt;p style="text-align:justify"&gt;El efecto neto sobre el empleo ser&amp;#225; dudoso; ya que s&amp;#243;lo a corto plazo se beneficiar&amp;#237;a a los trabajadores de los sectores protegidos,  pero al mismo tiempo el alza arancelaria producir&amp;#237;a efectos negativos en las cadenas globales de suministros (outsourcing global de piezas en locaciones geogr&amp;#225;ficas diferentes a las del bien final),  afectando el ritmo de producci&amp;#243;n y por tanto de contrataci&amp;#243;n de mano de obra en estos sectores.   De materializarse algunos escenarios adversos (en esta tregua de 90 d&amp;#237;as si no se materializa un acuerdo entre ambos),  los efectos en el sector empresarial ser&amp;#225;n enormes por esta mayor incertidumbre.   Con el Brexit,  y casos de populismos en todo el mundo,  se est&amp;#225; reduciendo adem&amp;#225;s la confianza en el multilateralismo comercial.   Tambi&amp;#233;n para el resto del mundo los efectos no son menores.   Ciertamente,  con un escenario adverso,  se re-asignar&amp;#225;n flujos de comercio,  y habr&amp;#225; pocos ganadores (sectores industriales espec&amp;#237;ficos) y muchos perdedores.  &lt;/p&gt;&lt;p style="text-align:justify"&gt;Una China menos vibrante necesitar&amp;#225; menos de materias primas y commodities de Latinoam&amp;#233;rica y sabemos que en econom&amp;#237;as como la chilena (dada la alta exposici&amp;#243;n comercial a China) estos efectos negativos se propagar&amp;#225;n por toda la econom&amp;#237;a (un menor precio del cobre con sus efectos multiplicadores).  Tambi&amp;#233;n un Estados Unidos con mayor proteccionismo desmejorar&amp;#225; las condiciones econ&amp;#243;micas de Latinoam&amp;#233;rica; la econom&amp;#237;a norteamericana ser&amp;#225; menos din&amp;#225;mica y sus actuales problemas macroecon&amp;#243;micos se amplificar&amp;#225;n.   Est&amp;#225; claro que habr&amp;#225; un acuerdo (no se impondr&amp;#225;n todas las bater&amp;#237;as arancelarias anunciadas para esta guerra),  pero ser&amp;#225;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? para lo que requiere el comercio internacional.   Lo que s&amp;#237; est&amp;#225; en juego en esta pasada es un reacomodo de las estructuras globales de poder.   Estados Unidos apunta como objetivo estrat&amp;#233;gico a detener la creciente influencia China (como inversionista y socio comercial) y,  por su parte,  China desea y busca consolidar el espacio econ&amp;#243;mico que su poder&amp;#237;o se merece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?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