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lud mental infantil en crisis: OMS alerta y experta chilena propone soluciones&lt;/b&gt;&lt;/td&gt;&lt;/tr&gt;&lt;tr&gt;&lt;td colspan='6'&gt;&amp;nbsp;&lt;/tr&gt;&lt;tr&gt;&lt;td colspan='6' height='830' valign='top'&gt;&lt;div&gt;&lt;a href='https://www.litoralpress.cl/paginaconsultas/Documentos/Get_Imagen.aspx?LPKey=Z36YWQIBUY6YBA6ZQ4XBWG376LXAKC6D6224LJHXYW55E4U2FW3MXTSYU5COM2VMSNG42QR5SA5NI'&lt;img src='https://www.litoralpress.cl/paginaconsultas/Documentos/Get_Imagen.aspx?LPKey=Z36YWQIBUY6YBA6ZQ4XBWG376LXAKC6D6224LJHXYW55E4U2FW3MXTSYU5COM2VMSNG42QR5SA5NI&amp;MaxHeight=600&amp;MaxWidth=250' align='right' width='250' hspace='15'&gt;&lt;/a&gt;&lt;p style="text-align:justify"&gt;Viviana Tartakowsky destaca el juego,  la contenci&amp;#243;n familiar y la red de apoyo como claves para enfrentar esta emergencia emocional.  &amp;lt;p&amp;gt; La salud mental infantil atraviesa una crisis silenciosa.  &lt;/p&gt;&lt;p style="text-align:justify"&gt;Seg&amp;#250;n datos de la OMS y UNICEF,  uno de cada siete ni&amp;#241;os y adolescentes en el mundo presenta alg&amp;#250;n trastorno psicol&amp;#243;gico,  con alzas de hasta un 30% en casos de ansiedad y depresi&amp;#243;n en Am&amp;#233;rica Latina tras la pandemia.  &lt;/p&gt;&lt;p style="text-align:justify"&gt;Frente a este escenario,  la psic&amp;#243;loga Viviana Tartakowsky, directora de la Escuela de Psicolog&amp;#237;a de la &lt;b style="Color:orange"&gt;Universidad&lt;/b&gt; &lt;b style="Color:orange"&gt;Bernardo&lt;/b&gt; &lt;b style="Color:orange"&gt;OHiggins&lt;/b&gt; (&lt;b style="Color:orange"&gt;UBO&lt;/b&gt;),  advierte sobre la urgencia de reconocer las se&amp;#241;ales de alerta y de actuar desde la infancia para proteger el equilibrio emocional de ni&amp;#241;os y ni&amp;#241;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a la especialist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Tartakowsky,  enfatizando adem&amp;#225;s la falta de alfabetizaci&amp;#243;n digital tanto en docentes como en padres. &amp;lt;/p&amp;gt; &amp;lt;p&amp;gt; Los s&amp;#237;ntomas no siempre se expresan con palabras: terrores nocturnos,  regresiones,  irritabilidad o aislamiento pueden ser formas de manifestar el estr&amp;#233;s infantil.   La acad&amp;#233;mica hace un llamado urgente a no normalizar el abandono de actividades que antes disfrutaban,  el retraimiento o incluso frases relacionadas con la muer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dvierte. &amp;lt;/p&amp;gt; &amp;lt;p&amp;gt; A las condiciones psicol&amp;#243;gicas se suman factores estructurales: escasez de &amp;#225;reas verdes seguras,  jornadas laborales extensas,  agotamiento docente y v&amp;#237;nculos familiares debilitados dificultan el desarrollo de un entorno protector. &amp;lt;/p&amp;gt; &amp;lt;p&amp;gt; El poder del juego y la red de apoyo&amp;lt;/p&amp;gt; &amp;lt;p&amp;gt; Una de las herramientas m&amp;#225;s efectivas para apoyar la salud mental infantil,  indica la especialista,  es el jueg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firma Tartakowsky. &amp;lt;/p&amp;gt; &amp;lt;p&amp;gt; Tambi&amp;#233;n resalta la importancia de dejar atr&amp;#225;s la crianza en soledad.   Involucrar a la familia extendida,  establecer lazos con vecinos,  comunidades escolares y fomentar la coparentalidad,  son medidas clave para construir entornos emocionalmente segur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. &amp;lt;/p&amp;gt; &amp;lt;p&amp;gt; En el marco del D&amp;#237;a de la Salud Mental,  Tartakowsky insta a transformar la preocupaci&amp;#243;n en acciones concretas: observar,  conversar y pedir ayuda a tiempo puede marcar la diferenci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DN&amp;lt;/p&amp;gt; &amp;lt;p&amp;gt; La Prueba de ADN&amp;lt;/p&amp;gt; &amp;lt;p&amp;gt; con Carla Zunino; Rafael Cavada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