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Ranking:&lt;/b&gt;&lt;/td&gt;&lt;td width='15%'&gt;80.23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perChile                              &lt;/td&gt;&lt;td align='left' valign='top'&gt;&lt;b style='color:#444444'&gt;Autor:&lt;/b&gt;&lt;/td&gt;&lt;td&gt; &lt;/td&gt;&lt;td align='left' valign='top'&gt;&lt;b style='color:#444444'&gt;VPE:&lt;/b&gt;&lt;/td&gt;&lt;td&gt;$ 276.90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Hiroshima, Nagasaki y la herencia del trauma&lt;/b&gt;&lt;/td&gt;&lt;/tr&gt;&lt;tr&gt;&lt;td colspan='6'&gt;&amp;nbsp;&lt;/tr&gt;&lt;tr&gt;&lt;td colspan='6' height='830' valign='top'&gt;&lt;div&gt;&lt;a href='https://www.litoralpress.cl/paginaconsultas/Documentos/Get_Imagen.aspx?LPKey=Z5FC3OEML5SCXHFK263E25E3DJYETBIRTFK7F3WS7M5Z5WH333PSNLFA55Y65A4AYAG7MW4YSPPIY'&lt;img src='https://www.litoralpress.cl/paginaconsultas/Documentos/Get_Imagen.aspx?LPKey=Z5FC3OEML5SCXHFK263E25E3DJYETBIRTFK7F3WS7M5Z5WH333PSNLFA55Y65A4AYAG7MW4YSPPIY&amp;MaxHeight=600&amp;MaxWidth=250' align='right' width='250' hspace='15'&gt;&lt;/a&gt;&lt;p style="text-align:justify"&gt; Se&amp;#241;or director: El trauma extremo no termina con el &amp;#250;ltimo estallido.   El trastorno de estr&amp;#233;s postraum&amp;#225;tico (TEPT) es una respuesta neurobiol&amp;#243;gica &amp;lt;p&amp;gt;a la amenaza vital,  en la que el sistema nervioso permanece en un estado de alerta constante,  como si el peligro siguiera presente.   Esto produce pesadillas recurrentes,  recuerdos intrusivos,  sobresaltos exagerados,  irritabilidad y dificultad para experimentar emociones positivas.  &lt;/p&gt;&lt;p style="text-align:justify"&gt;En el cerebro,  el hipocamp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uede reducir su volumen,  mientras la am&amp;#237;gdala se hiperactiva,  amplificando el miedo. &amp;lt;/p&amp;gt; &amp;lt;p&amp;gt; Ochenta a&amp;#241;os despu&amp;#233;s del azote de las bombas at&amp;#243;micas en Jap&amp;#243;n,  se sabe que,  entre los hibakusha, los sobrevivientes de Hiroshima y Nagasaki,  estos s&amp;#237;ntomas no fueron aislados: se sumaron el duelo masivo,  el estigma social por la radiaci&amp;#243;n y la incertidumbre m&amp;#233;dica sobre su salud futura.  &lt;/p&gt;&lt;p style="text-align:justify"&gt;El resultado fue una herida invisible y persistente que afect&amp;#243; no solo a quienes estuvieron all&amp;#237;,  sino tambi&amp;#233;n a sus hijos y nietos,  a trav&amp;#233;s de lo que hoy conocemos como transmisi&amp;#243;n intergeneracional del trauma. &amp;lt;/p&amp;gt; &amp;lt;p&amp;gt; Cuando un trauma alcanza a toda una ciudad,  se transforma en un fen&amp;#243;meno psicosocial: la confianza colectiva se quiebra,  el sentido de seguridad desaparece y la comunidad queda atrapada en una narrativa de p&amp;#233;rdida.  &lt;/p&gt;&lt;p style="text-align:justify"&gt;Esto aumenta el riesgo de depresi&amp;#243;n,  ansiedad y consumo problem&amp;#225;tico de alcohol o drogas,  debilitando la capacidad de organizaci&amp;#243;n social y recuperaci&amp;#243;n econ&amp;#243;mica. &amp;lt;/p&amp;gt; &amp;lt;p&amp;gt; En Jap&amp;#243;n existe una palabra para lidiar con lo irreversible: shoganai.  No es resignaci&amp;#243;n pasiva,  sino aceptaci&amp;#243;n activa que impulsa a reparar,  reconstruir y prevenir.   Ese esp&amp;#237;ritu de resistencia y acci&amp;#243;n fue reconocido en 2024,  cuando la organizaci&amp;#243;n japonesa Nihon Hidankyo, integrada por sobrevivientes,  recibi&amp;#243; el Premio Nobel de la Paz.  &lt;/p&gt;&lt;p style="text-align:justify"&gt;Su trabajo demuestra que el dolor puede transformarse en un compromiso &amp;#233;tico y pol&amp;#237;tico contra la violencia nuclear. &amp;lt;/p&amp;gt; &amp;lt;p&amp;gt; Es evidente que siempre querr&amp;#237;am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itar la tragedia,  especialmente aquella que surge de la intolerancia humana.  &lt;/p&gt;&lt;p style="text-align:justify"&gt;Pero cuando ocurre,  la respuesta no puede ser el silencio ni la inercia: desde la medicina,  la sociedad y la pol&amp;#237;tica,  debemos atender a las v&amp;#237;ctimas,  restaurar v&amp;#237;nculos y generar las condiciones para que la herida no se herede. &amp;lt;/p&amp;gt; &amp;lt;p&amp;gt; Las cicatrices f&amp;#237;sicas pueden desvanecerse con el tiempo; las invisibles requieren cuidado activo y sostenido.  &lt;/p&gt;&lt;p style="text-align:justify"&gt;Shoganai nos invita a no quedarnos en la aceptaci&amp;#243;n del da&amp;#241;o,  sino a transformarlo en acci&amp;#243;n reparadora,  para que la memoria no sea solo un recordatorio de horror,  sino tambi&amp;#233;n una advertencia viva para el futuro. &amp;lt;/p&amp;gt; Autor: Enviado por Mat&amp;#237;as Gonz&amp;#225;lez.   Psiquiatra y decano de la Facultad de Medicina de la &lt;b style="Color:orange"&gt;UDP&lt;/b&gt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