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&amp;#243;mo un reto viral extravi&amp;#243; a dos ni&amp;#241;as de 9 y 12 a&amp;#241;os por m&amp;#225;s de dos d&amp;#237;as en Tolt&amp;#233;n y el silencioso riesgo que revel&amp;#243; en redes sociales&lt;/b&gt;&lt;/td&gt;&lt;/tr&gt;&lt;tr&gt;&lt;td colspan='6'&gt;&amp;nbsp;&lt;/tr&gt;&lt;tr&gt;&lt;td colspan='6' height='830' valign='top'&gt;&lt;div&gt;&lt;a href='https://www.litoralpress.cl/paginaconsultas/Documentos/Get_Imagen.aspx?LPKey=Z7OFOSY4NN7MGXUOB2T6IOBSAW3UUFJVFLNO7TNU2ZKQZXHD6CXYAMNMCH4HAJY54VG6L2ZKC4YRC'&lt;img src='https://www.litoralpress.cl/paginaconsultas/Documentos/Get_Imagen.aspx?LPKey=Z7OFOSY4NN7MGXUOB2T6IOBSAW3UUFJVFLNO7TNU2ZKQZXHD6CXYAMNMCH4HAJY54VG6L2ZKC4YRC&amp;MaxHeight=600&amp;MaxWidth=250' align='right' width='250' hspace='15'&gt;&lt;/a&gt;&lt;p style="text-align:justify"&gt;La mayor&amp;#237;a de los retos que se encuentran en redes sociales constan de etapas en donde los menores de edad deben desaparecer sin dejar pistas de su paradero.  &lt;/p&gt;&lt;p style="text-align:justify"&gt;En base a c&amp;#243;mo cumplan dichas misiones,  obtendr&amp;#225;n una serie de puntos.  &amp;quot;Algunos se disfrazan de desaf&amp;#237;os o retos inocentes que pueden llevar a comportamientos de riesgo&amp;quot;,  alerta Ricardo Sierralta,  acad&amp;#233;mico de la Facultad de Comunicaciones de la U.   Central.  &amp;lt;p&amp;gt; Un poco m&amp;#225;s de 24 horas estuvieron desaparecidas dos menores de 12 y 9 a&amp;#241;os de edad en la comuna de Tolt&amp;#233;n,  en la regi&amp;#243;n de La Araucan&amp;#237;a.  &lt;/p&gt;&lt;p style="text-align:justify"&gt;Autoridades apuntaron que ambas menores de edad segu&amp;#237;an un reto redes sociales, en donde una de las pruebas era desaparecer de su hogar sin dejar pistas. &amp;lt;/p&amp;gt; &amp;lt;p&amp;gt; En medio de los operativos de b&amp;#250;squeda,  el seremi de Seguridad P&amp;#250;blica de La Araucan&amp;#237;a,  Israel Campusano,  se&amp;#241;al&amp;#243; que Ballena az&amp;#250;l.  No el mismo,  pero uno de esos. &lt;/p&gt;&lt;p style="text-align:justify"&gt;Por lo tanto,  estas ni&amp;#241;as habr&amp;#237;an planificado esta escapada y es por eso que estamos preocupados de la b&amp;#250;squeda</w:t>
      </w:r>
      <w:r>
        <w:rPr>
          <w:rFonts w:eastAsia="Courier" w:cs="Courier" w:ascii="Courier" w:hAnsi="Courier"/>
          <w:color w:val="000000"/>
          <w:sz w:val="24"/>
          <w:szCs w:val="24"/>
        </w:rPr>
        <w:t>El Juego de la Ballena Azul</w:t>
      </w:r>
      <w:r>
        <w:rPr>
          <w:rFonts w:eastAsia="Courier" w:cs="Courier" w:ascii="Courier" w:hAnsi="Courier"/>
          <w:color w:val="000000"/>
          <w:sz w:val="24"/>
          <w:szCs w:val="24"/>
        </w:rPr>
        <w:t>Desaf&amp;#237;o de las 48 hora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los retos se propagan debido a las l&amp;#243;gicas de la viralizaci&amp;#243;n y la participaci&amp;#243;n que caracteriza a la mayor&amp;#237;a de las redes sociales.  Funcionan,  por una parte,  con el atractivo emocional o psicol&amp;#243;gico que tengan estos retos,  ya que apelan al deseo de la aceptaci&amp;#243;n,  la curiosidad,  la adrenalina propia de los ni&amp;#241;os y los j&amp;#243;venes.  &lt;/p&gt;&lt;p style="text-align:justify"&gt;Algunos se disfrazan de desaf&amp;#237;os o retos inocentes que pueden llevar a comportamientos de riesgo</w:t>
      </w:r>
      <w:r>
        <w:rPr>
          <w:rFonts w:eastAsia="Courier" w:cs="Courier" w:ascii="Courier" w:hAnsi="Courier"/>
          <w:color w:val="000000"/>
          <w:sz w:val="24"/>
          <w:szCs w:val="24"/>
        </w:rPr>
        <w:t>Las plataformas sociales como TikTok,  que tienen una difusi&amp;#243;n masiv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&amp;lt;/p&amp;gt; &amp;lt;p&amp;gt; Las aplicaciones de monitoreo para padres&amp;lt;/p&amp;gt; &amp;lt;p&amp;gt; Sierralta detal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umera. &amp;lt;/p&amp;gt; &amp;lt;p&amp;gt; Adem&amp;#225;s apun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A qu&amp;#233; deben estar atentos los padres?&amp;lt;/p&amp;gt; &amp;lt;p&amp;gt; La doctora en psicolog&amp;#237;a educacional y acad&amp;#233;mica de la Facultad de Educaci&amp;#243;n &lt;b style="Color:orange"&gt;UDP&lt;/b&gt;,  Francisca Romo, apunta a que si bien depende de qu&amp;#233; tipo de reto vean los menores de edad en redes sociales,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Consultada sobre hasta qu&amp;#233; punto influye la curiosidad y la b&amp;#250;squeda de pertenencia,  Romo afirma que </w:t>
      </w:r>
      <w:r>
        <w:rPr>
          <w:rFonts w:eastAsia="Courier" w:cs="Courier" w:ascii="Courier" w:hAnsi="Courier"/>
          <w:color w:val="000000"/>
          <w:sz w:val="24"/>
          <w:szCs w:val="24"/>
        </w:rPr>
        <w:t>fuera</w:t>
      </w:r>
      <w:r>
        <w:rPr>
          <w:rFonts w:eastAsia="Courier" w:cs="Courier" w:ascii="Courier" w:hAnsi="Courier"/>
          <w:color w:val="000000"/>
          <w:sz w:val="24"/>
          <w:szCs w:val="24"/>
        </w:rPr>
        <w:t>par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sermones</w:t>
      </w:r>
      <w:r>
        <w:rPr>
          <w:rFonts w:eastAsia="Courier" w:cs="Courier" w:ascii="Courier" w:hAnsi="Courier"/>
          <w:color w:val="000000"/>
          <w:sz w:val="24"/>
          <w:szCs w:val="24"/>
        </w:rPr>
        <w:t>juic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calca la acad&amp;#233;mi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