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0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 (Audio)&lt;/td&gt;&lt;td align='left' valign='top'&gt;&lt;b style='color:#444444'&gt;Autor:&lt;/b&gt;&lt;/td&gt;&lt;td&gt;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Qu&amp;#233; hacer con las polillas?: Veterinario entreg&amp;#243; los mejores consejos para relacionarse con ellas&lt;/b&gt;&lt;/td&gt;&lt;/tr&gt;&lt;tr&gt;&lt;td colspan='6'&gt;&amp;nbsp;&lt;/tr&gt;&lt;tr&gt;&lt;td colspan='6' height='830' valign='top'&gt;&lt;div&gt;&lt;a href='https://www.litoralpress.cl/paginaconsultas/Documentos/Get_Imagen.aspx?LPKey=ZFZCTMOOKDA27FZOHJNERX6G2T46UEN35S7CID7HJLN2DTYKA7S2IMGCKCDJCLHKWK4K6BLFLGTVI'&lt;img src='https://www.litoralpress.cl/paginaconsultas/Documentos/Get_Imagen.aspx?LPKey=ZFZCTMOOKDA27FZOHJNERX6G2T46UEN35S7CID7HJLN2DTYKA7S2IMGCKCDJCLHKWK4K6BLFLGTVI&amp;MaxHeight=600&amp;MaxWidth=250' align='right' width='250' hspace='15'&gt;&lt;/a&gt;&lt;p style="text-align:justify"&gt;&amp;#191; Qu&amp;#233; hacer con las polillas?: Veterinario entreg&amp;#243; los mejores consejos para relacionarse con ellas Esta primavera se ha caracterizado por algo m&amp;#225;s que las alegr&amp;#237;as: las polillas.   Y las chilenas y chilenos han notado su aumento,  no solo en cantidad sino que en tama&amp;#241;o.   Es por esto,  que ADN convers&amp;#243; con Oscar Astroza, director de la carrera de medicina veterinaria de la &lt;b style="Color:orange"&gt;&lt;b style="Color:orange"&gt;Universidad&lt;/b&gt; de &lt;b style="Color:orange"&gt;las Am&amp;#233;ricas&lt;/b&gt;&lt;/b&gt;,  para que entregara los mejores consejos para relacionarse mejor connellas.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abri&amp;#243; el experto.  &lt;/p&gt;&lt;p style="text-align:justify"&gt;Este depende de varios factores ambiental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ero &amp;#191; son peligrosas?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Lo &amp;#250;nico que podr&amp;#237;a afectar,  es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Polinizadoras y fuente de alimento Las polillas,  lamentable para algunos,  tienen un rol fundamental en el ecosistema.   Es por esto que los expertos no aconsejan matarl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um&amp;#243;.  &lt;/p&gt;&lt;p style="text-align:justify"&gt;Pero,  tambi&amp;#233;n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Debido a que, 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a que son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tructurales y Comportamiento Finalmente,  Oscar Astroza entreg&amp;#243; los consejos m&amp;#225;s esperados por todos aquellos que odian a las polillas: c&amp;#243;mo evitar que entren al hoga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z&amp;#243;.  &lt;/p&gt;&lt;p style="text-align:justify"&gt;De esta manera,  lo aconsejable es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Mientras que las mejoras en las conductas,  van asociad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dem&amp;#225;s,  otro punto que consider&amp;#243; fundamental es que,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um&amp;#243;.   A lo que finaliz&amp;#243;,  declarando que 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