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(ARG) Canalabierto.com.ar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hile: El triunfo de Jeannette Jara en las primarias, una luz de esperanza para la izquierda&lt;/b&gt;&lt;/td&gt;&lt;/tr&gt;&lt;tr&gt;&lt;td colspan='6'&gt;&amp;nbsp;&lt;/tr&gt;&lt;tr&gt;&lt;td colspan='6' height='830' valign='top'&gt;&lt;div&gt;&lt;a href='https://www.litoralpress.cl/paginaconsultas/Documentos/Get_Imagen.aspx?LPKey=ZG4B7SUOFT37CNPREDOB7EN2AYRIBUG5WPB4RJKVNYWMXJE3C3JAUVTUQZS7PZKIVYIJCWQ6RVBWC'&lt;img src='https://www.litoralpress.cl/paginaconsultas/Documentos/Get_Imagen.aspx?LPKey=ZG4B7SUOFT37CNPREDOB7EN2AYRIBUG5WPB4RJKVNYWMXJE3C3JAUVTUQZS7PZKIVYIJCWQ6RVBWC&amp;MaxHeight=600&amp;MaxWidth=250' align='right' width='250' hspace='15'&gt;&lt;/a&gt;&lt;p style="text-align:justify"&gt;La victoria de la exministra de Trabajo en la interna del oficialismo renueva el escenario electoral inclinado a la derecha.   Seg&amp;#250;n los analistas Rodrigo Karmy y Alexis Cort&amp;#233;s,  Jara pone a jugar el enfrentamiento pueblo-oligarqu&amp;#237;a antes que la dial&amp;#233;ctica izquierda-derecha.  &lt;/p&gt;&lt;p style="text-align:justify"&gt;Por Nahuel Croza | Jeannette Jara,  ex ministra de Gabriel Boric y candidata presidencial del Partido Comunista,  triunf&amp;#243; en las primarias del pacto Unidad por Chile,  el frente de partidos de la izquierda y centroizquierda chilena que llevaron al gobierno a la actual administraci&amp;#243;n.  &lt;/p&gt;&lt;p style="text-align:justify"&gt;En las elecciones de este domingo,  obtuvo un 60% de los sufragios frente a la socialdem&amp;#243;crata Carolina Toh&amp;#225;,  que qued&amp;#243; en segundo lugar con un 28%.  Gonzalo Winter,  del Frente Amplio,  el partido del presidente,  ocup&amp;#243; el tercer puesto con un 8,9% de los votos.  &lt;/p&gt;&lt;p style="text-align:justify"&gt;En esta contienda entre ex ministras -Jara estuvo frente a la cartera de Trabajo entre 2022 y abril de 2025,  y Toh&amp;#225;,  ex alcaldesa de Santiago,  lo hizo en el Ministerio del Interior hasta marzo de este a&amp;#241;o-,  el Partido Comunista queda por primera vez al frente de la coalici&amp;#243;n de izquierda para encarar la campa&amp;#241;a hacia las presidenciales de noviembre,  venciendo a la representante del Socialismo Democr&amp;#225;tico,  heredero de la antigua Concertaci&amp;#243;n Democr&amp;#225;tica que gobern&amp;#243; Chile en cuatro oportunidades desde 1990,  a&amp;#241;o de la recuperaci&amp;#243;n de la institucionalidad democr&amp;#225;tica tras la larga dictadura de Pinochet.  &lt;/p&gt;&lt;p style="text-align:justify"&gt;Hacia noviembre En los comicios del 16 de noviembre,  Jara enfrentar&amp;#225; a una derecha que al d&amp;#237;a de hoy encabeza los sondeos y est&amp;#225; en mejor posici&amp;#243;n para tener una buena elecci&amp;#243;n parlamentaria y presidencial,  pero va dividida en tres candidaturas: la de Evelyn Matthei,  del frente conservador Chile Vamo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?; la de Jos&amp;#233; Antonio Kast,  del Partido Republicano; y la del ultraderechista Johannes Kaiser,  del Partido Nacional Libertario,  con v&amp;#237;nculos trasandinos con el se&amp;#241;or que habla con perros muert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sostiene en di&amp;#225;logo con Canal Abierto Alexis Cort&amp;#233;s,  director del Doctorado en Sociolog&amp;#237;a de la &lt;b style="Color:orange"&gt;Universidad &lt;b style="Color:orange"&gt;Alberto Hurtado&lt;/b&gt;&lt;/b&gt; y parte del equipo program&amp;#225;tico de la dirigente comunista.   Alexis Cort&amp;#233;s,  soci&amp;#243;logo,  militante del PC chileno y parte de los equipos de Jar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argumenta el soci&amp;#243;logo.   Seg&amp;#250;n el docente,  militante y miembro del comit&amp;#233; central del PC,  la ex ministra de Trabajo es responsable del principal legado del gobierno de Boric,  lo m&amp;#225;s valorado por la ciudadan&amp;#237;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a Ley 21.643  busca prevenir,  investigar y sancionar el acoso laboral,  el acoso sexual y la violencia en el trabaj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concluye Cort&amp;#233;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muna santiaguina de sectores popular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explica Rodrigo Karmy Bolton,  fil&amp;#243;sofo y acad&amp;#233;mico,  en di&amp;#225;logo con este medio.   Rodrigo Karmy Rodrigo Karmy BOlton,  acad&amp;#233;mico de la Universidad de Chil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argumenta el intelectu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concluye Karmy.   M&amp;#225;s all&amp;#225; de los sondeos: romper la cartograf&amp;#237;a electoral Tras las elecciones primarias,  en las que la derecha no particip&amp;#243; confiada en llevar la delantera,  el contundente triunfo de Jara abre un nuevo escenario.  &lt;/p&gt;&lt;p style="text-align:justify"&gt;Tanto Matthei como Kast rondan en las encuestas los 20 puntos de intenci&amp;#243;n de voto,  Kaisser se acerca al 9% y Franco Parisi del centroderechista Partido de la Gente,  un 4%.  Es decir,  todos juntos,  alcanzan entre el 50 y el 60% de la intenci&amp;#243;n de voto.  &lt;/p&gt;&lt;p style="text-align:justify"&gt;Sondeos Sondeo de encuestas de cara a las presidenciales en Chile (Fuente: www.celag.org)  Este escenario,  seg&amp;#250;n el an&amp;#225;lisis de Rodrigo Karmy,  es similar al del a&amp;#241;o 2022,  frente al plebiscito por la nueva Constituci&amp;#243;n,  en el que la derecha impuls&amp;#243; el rechazo que obtuvo un 60% de los votos frente al 38% del aprueb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Para avanzar con transformaciones significativas para las clases populares chilenas,  la izquierda necesita no s&amp;#243;lo ganar la presidencial,  sino tambi&amp;#233;n el Congreso,  con el que no cont&amp;#243; el gobierno Boric durante estos 4 a&amp;#241;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sostiene Cort&amp;#233;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concluye el militante del PC.  &lt;/p&gt;&lt;p style="text-align:justify"&gt;Por su parte,  el fil&amp;#243;sofo de la Universidad de Chile argum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advierte Karmy.   La contienda electoral est&amp;#225; abierta.   La derecha tiene buenas posibilidades de ganar,  seg&amp;#250;n se observa en todos los sondeos y sostienen nuestros entrevistados.   se viene el comunism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concluye Karmy Bolton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