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Ranking:&lt;/b&gt;&lt;/td&gt;&lt;td width='15%'&gt;80.23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iperChile                              &lt;/td&gt;&lt;td align='left' valign='top'&gt;&lt;b style='color:#444444'&gt;Autor:&lt;/b&gt;&lt;/td&gt;&lt;td&gt; &lt;/td&gt;&lt;td align='left' valign='top'&gt;&lt;b style='color:#444444'&gt;VPE:&lt;/b&gt;&lt;/td&gt;&lt;td&gt;$ 276.90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Virtudes, peligros y oportunidades del proyecto de condonaci&amp;#243;n del CAE y creaci&amp;#243;n del FES para la educaci&amp;#243;n superior&lt;/b&gt;&lt;/td&gt;&lt;/tr&gt;&lt;tr&gt;&lt;td colspan='6'&gt;&amp;nbsp;&lt;/tr&gt;&lt;tr&gt;&lt;td colspan='6' height='830' valign='top'&gt;&lt;div&gt;&lt;a href='https://www.litoralpress.cl/paginaconsultas/Documentos/Get_Imagen.aspx?LPKey=ZIMEXVXELQAPEQCWO24X6JA3ZKSOVDSEUOOLAH4CY6OQE222EH5X5KMP527RT7YQGCD5KBMGNOA3M'&lt;img src='https://www.litoralpress.cl/paginaconsultas/Documentos/Get_Imagen.aspx?LPKey=ZIMEXVXELQAPEQCWO24X6JA3ZKSOVDSEUOOLAH4CY6OQE222EH5X5KMP527RT7YQGCD5KBMGNOA3M&amp;MaxHeight=600&amp;MaxWidth=250' align='right' width='250' hspace='15'&gt;&lt;/a&gt;&lt;p style="text-align:justify"&gt; Por Mario Alarc&amp;#243;n Mario Alarc&amp;#243;n Profesor &lt;b style="Color:orange"&gt;UDP&lt;/b&gt;,  director del Magister en Gesti&amp;#243;n de Instituciones de Educaci&amp;#243;n Superior.  &amp;lt;p&amp;gt; Recientemente el Presiente Boric anunci&amp;#243; el esperado proyecto de reforma para el sistema de financiamiento de la educaci&amp;#243;n superior.   El autor de esta columna escrita para CIPER detalla lo positivo y analiza las dificultades que puede presentar su implementaci&amp;#243;n tal como fue presentado.  &lt;/p&gt;&lt;p style="text-align:justify"&gt;En cuanto al Fondo para la Educaci&amp;#243;n (FES) se&amp;#241;al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Recientemente,  el gobierno del Presidente Boric present&amp;#243; un ambicioso proyecto de ley que busca reformar el sistema de financiamiento estudiantil para la educaci&amp;#243;n superior,  con dos objetivos principales.   El primero consiste en la reorganizaci&amp;#243;n y condonaci&amp;#243;n de las deudas vinculadas a diversos instrumentos de cr&amp;#233;dito,  como el Cr&amp;#233;dito con Garant&amp;#237;a Estatal (CAE),  el Fondo Solidario de Cr&amp;#233;dito Universitario y el Cr&amp;#233;dito CORFO.   Esta medida beneficiar&amp;#237;a tanto a quienes est&amp;#225;n actualmente financiando sus estudios mediante estos mecanismos,  como a quienes a&amp;#250;n mantienen deudas vigentes.   El segundo objetivo plantea la creaci&amp;#243;n de un nuevo esquema de financiamiento p&amp;#250;blico,  denominado FES (Fondo para la Educaci&amp;#243;n Superior),  destinado a cubrir los estudios de nivel superior.  &lt;/p&gt;&lt;p style="text-align:justify"&gt;Aunque el Ejecutivo ha presentado ambas iniciativas de manera articulada,  conviene analizarlas por separado para evaluar sus m&amp;#233;ritos de forma exhaustiva y cr&amp;#237;tica. &amp;lt;/p&amp;gt; &amp;lt;p&amp;gt; Empecemos por la propuesta de reorganizaci&amp;#243;n y condonaci&amp;#243;n parcial de la deuda.   A primera vista,  se trata de una medida que parece sensata y equilibrada.   La condonaci&amp;#243;n est&amp;#225; cuidadosamente focalizada en los sectores m&amp;#225;s vulnerables,  lo que permite mantener el costo para el Estado en un nivel manejable.   Aquellos con mayor capacidad de pago continuar&amp;#225;n haci&amp;#233;ndolo,  pero se han incorporado incentivos que estimulan el prepago mediante la entrega de beneficios.   Adem&amp;#225;s,  se han establecido beneficios tributarios para aquellas personas que ya terminaron de pagar sus deudas,  reconociendo y compensando su esfuerzo.   Este esquema resulta mucho m&amp;#225;s razonable que la propuesta inicial del gobierno,  que contemplaba una condonaci&amp;#243;n universal.  &lt;/p&gt;&lt;p style="text-align:justify"&gt;Tal enfoque habr&amp;#237;a sido claramente regresivo,  favoreciendo desproporcionadamente a quienes tienen mayor capacidad de pago y comprometiendo un uso prudente de los recursos fiscales. &amp;lt;/p&amp;gt; &amp;lt;p&amp;gt; Sin embargo,  la segunda parte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esenta mayores complicaciones.  &lt;/p&gt;&lt;p style="text-align:justify"&gt;Este instrumento plantea un cambio profundo en la pol&amp;#237;tica p&amp;#250;blica de educaci&amp;#243;n superior en Chile,  desplazando el esquema de costos compartidos que ha sido la base del sistema durante las &amp;#250;ltimas d&amp;#233;cadas,  para sustituirlo por un modelo de financiamiento mayoritariamente estatal.   Esta transformaci&amp;#243;n no est&amp;#225; exenta de riesgos.   En primer lugar,  una mayor dependencia del financiamiento p&amp;#250;blico puede comprometer la autonom&amp;#237;a acad&amp;#233;mica de las instituciones de educaci&amp;#243;n superior,  ya que incrementar&amp;#237;a su vulnerabilidad ante las fluctuaciones de las prioridades presupuestarias del gobierno.  &lt;/p&gt;&lt;p style="text-align:justify"&gt;En un contexto de transparencia y rendici&amp;#243;n de cuentas p&amp;#250;blicas,  la independencia de estas instituciones es clave para el cumplimiento de sus prop&amp;#243;sitos misionales sin interferencias externas&amp;lt;/p&amp;gt; &amp;lt;p&amp;gt; Adem&amp;#225;s,  es incierto si el Estado podr&amp;#225; sostener financieramente &amp;#233;l solo los crecientes costos que implican las actividades acad&amp;#233;micas en el actual contexto global.   La ense&amp;#241;anza superior,  la investigaci&amp;#243;n,  el desarrollo de infraestructura y la innovaci&amp;#243;n son &amp;#225;reas donde los costos tienden a aumentar constantemente, en parte debido a las exigencias crecientes de calidad y competitividad internacional.   En consecuencia,  existe un riesgo real de que la relaci&amp;#243;n entre acceso,  costo y calidad termine resolvi&amp;#233;ndose a expensas de la calidad,  lo que podr&amp;#237;a comprometer la formaci&amp;#243;n de los estudiantes a largo plazo.   Este temor no es infundado.   La experiencia reciente con la pol&amp;#237;tica de gratuidad ha demostrado que los aranceles regulados,  fijados desde un centro burocr&amp;#225;tico estatal,  no siempre reflejan los costos reales de las carreras.  &lt;/p&gt;&lt;p style="text-align:justify"&gt;Hasta el momento,  el copago privado ha funcionado como un mecanismo de ajuste que ha permitido a las universidades cubrir los d&amp;#233;ficits en carreras costosas mediante subsidios internos. &amp;lt;/p&amp;gt; &amp;lt;p&amp;gt; La prohibici&amp;#243;n del copago,  tal como lo propone el nuevo esquema,  podr&amp;#237;a restringir seriamente la capacidad de las instituciones para adaptarse a las exigencias de calidad y sostenibilidad.   De mantenerse esta l&amp;#243;gica de subestimaci&amp;#243;n de costos,  y si se eliminara el copago privado,  las universidades enfrentar&amp;#237;an mayores dificultades para financiar programas acad&amp;#233;micos,  particularmente aquellos que no logren la autosustentabilidad financiera.  &lt;/p&gt;&lt;p style="text-align:justify"&gt;Si bien la fijaci&amp;#243;n de aranceles puede ser vista como una oportunidad para impulsar la eficiencia en el uso de los recursos,  la experiencia ha demostrado que las instituciones ya est&amp;#225;n operando en los m&amp;#225;rgenes de la eficiencia,  con un delicado equilibrio entre ahorro y deterioro de la calidad acad&amp;#233;mica. &amp;lt;/p&amp;gt; &amp;lt;p&amp;gt; En cuanto a los instrumentos propuestos por el FES,  se observan serias dudas sobre su viabilidad y potenciales riesgos.   El proyecto parece estar inspirado en un esquema de &amp;#171;tributo profesional&amp;#187;,  un modelo que,  en esencia,  elimina la deuda futura al no tratarse de un pr&amp;#233;stamo en el sentido tradicional.   A nivel global,  no existe ning&amp;#250;n pa&amp;#237;s que haya implementado un sistema de esta naturaleza.   La diferencia fundamental radica en que,  bajo este esquema,  desaparece la figura del cr&amp;#233;dito y la consiguiente obligaci&amp;#243;n de reembolsarlo.   Sin embargo,  esta propuesta conlleva desigualdades significativas en la contribuci&amp;#243;n que se espera de los beneficiarios en funci&amp;#243;n de sus ingresos.  &lt;/p&gt;&lt;p style="text-align:justify"&gt;Seg&amp;#250;n la propuesta,  aquellos con rentas inferiores a $500.000  estar&amp;#237;an exentos,  mientras que quienes perciban ingresos mayores enfrentar&amp;#237;an tasas marginales progresivas de hasta el 15%,  con topes de retribuci&amp;#243;n que no superen el 7% u 8% de sus ingresos anuales cuando estos sean iguales o superiores a 45 UTA.  &lt;/p&gt;&lt;p style="text-align:justify"&gt;Todo esto se calcular&amp;#237;a en un per&amp;#237;odo de dos a&amp;#241;os por cada semestre cursado,  con un tope m&amp;#225;ximo de 20 a&amp;#241;os de pago. &amp;lt;/p&amp;gt; &amp;lt;p&amp;gt; Si bien los sistemas tributarios progresivos son en principio deseables,  es leg&amp;#237;timo preguntarse si esta propuesta no resulta excesivamente onerosa para los profesionales con mayores ingresos.   En efecto,  el FES parece exigir a este grupo que pague mucho m&amp;#225;s que el costo real de su educaci&amp;#243;n,  lo que podr&amp;#237;a generar un desincentivo para optar por carreras de alto ingreso.  A&amp;#250;n m&amp;#225;s preocupante es la posibilidad de que los estudiantes con expectativas de mayores ingresos recurran a financiamiento privado,  m&amp;#225;s favorable que el FES,  creando un desbalance en el sistema.  &lt;/p&gt;&lt;p style="text-align:justify"&gt;En un escenario as&amp;#237;,  el Estado podr&amp;#237;a verse forzado a asumir mayores costos de los previstos inicialmente,  comprometiendo a&amp;#250;n m&amp;#225;s el presupuesto destinado a la educaci&amp;#243;n superior. &amp;lt;/p&amp;gt; &amp;lt;p&amp;gt; Con el fin de enriquecer este debate,  propongo algunas ideas para mejorar el esquema.   En t&amp;#233;rminos generales,  ser&amp;#237;a conveniente mantener un sistema de costos compartidos,  permitiendo el copago privado.  Este modelo permitir&amp;#237;a a las universidades conservar una fuente adicional de financiamiento,  facilitando el desarrollo de su oferta acad&amp;#233;mica y garantizando est&amp;#225;ndares de calidad.  &lt;/p&gt;&lt;p style="text-align:justify"&gt;Adem&amp;#225;s,  dado el contexto de un pa&amp;#237;s en v&amp;#237;as de desarrollo como Chile,  con desaf&amp;#237;os significativos en &amp;#225;reas como la salud,  las pensiones y la educaci&amp;#243;n escolar,  parece razonable que las familias que puedan hacerlo contribuyan al financiamiento de la educaci&amp;#243;n superior de sus hijos.  Esto permitir&amp;#237;a al Estado focalizar su apoyo en sectores m&amp;#225;s vulnerables y en otras &amp;#225;reas estrat&amp;#233;gicas para el desarrollo del pa&amp;#237;s.  &lt;/p&gt;&lt;p style="text-align:justify"&gt;La tendencia internacional en los &amp;#250;ltimos a&amp;#241;os ha ido precisamente en esa direcci&amp;#243;n: de sistemas de financiamiento estatal se ha pasado a esquemas de costos compartidos. &amp;lt;/p&amp;gt; &amp;lt;p&amp;gt; Asimismo,  ser&amp;#237;a prudente mantener un esquema de cr&amp;#233;ditos o pr&amp;#233;stamos que establezca una correlaci&amp;#243;n clara entre el costo real de los estudios y la cantidad que el profesional debe reembolsar.   Dentro de este marco,  podr&amp;#237;an aplicarse principios de solidaridad y progresividad de una manera menos severa.  &lt;/p&gt;&lt;p style="text-align:justify"&gt;Por ejemplo,  un esquema de pago contingente al ingreso permitir&amp;#237;a que los profesionales con menores ingresos paguen una fracci&amp;#243;n del pr&amp;#233;stamo,  mientras que aquellos con mayores rentas podr&amp;#237;an pagar la totalidad m&amp;#225;s un adicional progresivo,  con un tope m&amp;#225;ximo del 120% del monto adeudado.   Todo esto,  claro est&amp;#225;,  considerando una tasa de inter&amp;#233;s baja,  cercana al costo de endeudamiento del Estado.  &lt;/p&gt;&lt;p style="text-align:justify"&gt;Un modelo de este tipo mantendr&amp;#237;a la viabilidad financiera,  ser&amp;#237;a m&amp;#225;s f&amp;#225;cil de consensuar en el &amp;#225;mbito legislativo y se aproximar&amp;#237;a a las propuestas de gobiernos anteriores que generaron amplios niveles de apoyo. &amp;lt;/p&amp;gt; &amp;lt;p&amp;gt; Hasta ahora,  el gobierno no ha clarificado suficientemente la l&amp;#243;gica subyacente a su propuesta.   Ser&amp;#237;a lamentable que esta iniciativa fuera impulsada principalmente por un rechazo ideol&amp;#243;gico al endeudamiento,  o por la percepci&amp;#243;n de que el cr&amp;#233;dito estudiantil es un mecanismo inherente a un abuso entre deudor y acreedor.   El Presidente Boric ha mostrado,  en otras &amp;#225;reas,  una notable capacidad de madurez y aprendizaje en el dise&amp;#241;o de pol&amp;#237;ticas p&amp;#250;blicas que equilibran justicia social y responsabilidad fiscal.   Es fundamental que en este caso no se desv&amp;#237;e de esa trayectoria,  y que su gobierno no pierda la oportunidad de resolver de manera consensuada y pragm&amp;#225;tica el problema del financiamiento estudiantil.   Abordar este tema permitir&amp;#237;a,  en el futuro,  que el siguiente gobierno se concentre en otros desaf&amp;#237;os pendientes,  como el financiamiento de la investigaci&amp;#243;n y el desarrollo.  &lt;/p&gt;&lt;p style="text-align:justify"&gt;Estas &amp;#225;reas a&amp;#250;n presentan un d&amp;#233;ficit importante si se las compara con las experiencias internacionales y su relevancia para el desarrollo de una sociedad basada en el conocimiento. &amp;lt;/p&amp;gt; &amp;lt;p&amp;gt; Por &amp;#250;ltimo,  este debate,  bien llevado,  podr&amp;#237;a no solo contribuir a resolver el problema actual del financiamiento estudiantil,  sino tambi&amp;#233;n abrir camino a un sistema de educaci&amp;#243;n superior m&amp;#225;s robusto y sostenible para el futuro de Chile. &amp;lt;/p&amp;gt; &amp;lt;p&amp;gt; Nosotros Ver Todo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