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 &lt;/td&gt;&lt;td align='left' valign='top'&gt;&lt;b style='color:#444444'&gt;VPE:&lt;/b&gt;&lt;/td&gt;&lt;td&gt;$ 1.572.075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a adopci&amp;#243;n y regulaci&amp;#243;n de la IA marcan el cierre de misi&amp;#243;n tecnol&amp;#243;gica de ProChile en EEUU&lt;/b&gt;&lt;/td&gt;&lt;/tr&gt;&lt;tr&gt;&lt;td colspan='6'&gt;&amp;nbsp;&lt;/tr&gt;&lt;tr&gt;&lt;td colspan='6' height='830' valign='top'&gt;&lt;div&gt;&lt;a href='https://www.litoralpress.cl/paginaconsultas/Documentos/Get_Imagen.aspx?LPKey=ZK2KDWC5EFQ5BVQEVKLLOCK5FGOJJAPOA3GGISW53VLXCS652PXULIXZKTTTRZ6WQFPJGOCKLDDA4'&lt;img src='https://www.litoralpress.cl/paginaconsultas/Documentos/Get_Imagen.aspx?LPKey=ZK2KDWC5EFQ5BVQEVKLLOCK5FGOJJAPOA3GGISW53VLXCS652PXULIXZKTTTRZ6WQFPJGOCKLDDA4&amp;MaxHeight=600&amp;MaxWidth=250' align='right' width='250' hspace='15'&gt;&lt;/a&gt;&lt;p style="text-align:justify"&gt;En el encuentro en San Francisco,  se abord&amp;#243; la experiencia de California en inteligencia artificial y se debati&amp;#243; en torno a las visiones para regular esta tecnolog&amp;#237;a.  &amp;lt;p&amp;gt; Noticias destacadas&amp;lt;/p&amp;gt; &amp;lt;p&amp;gt; Desde San Fracisco,  EEUU&amp;lt;/p&amp;gt; &amp;lt;p&amp;gt; La misi&amp;#243;n Chile Tech Tour 2025 que organiz&amp;#243; &lt;b style="Color:orange"&gt;ProChile&lt;/b&gt; para promocionar al pa&amp;#237;s como un hub de servicios digitales en cuatro ciudades de Estados Unidos,  concluy&amp;#243; en San Francisco,  en el hist&amp;#243;rico barco The Klamath,  con el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l evento que se realiz&amp;#243; en conjunto con el Chile California Council,  consider&amp;#243; paneles tem&amp;#225;ticos en torno a tecnolog&amp;#237;as clim&amp;#225;ticas y fondos de riesgo corporativo y de inteligencia artificial,  adem&amp;#225;s de una sesi&amp;#243;n de pitch en que cinco startups de la delegaci&amp;#243;n nacional -Green,  Instacrops,  Photio,  Miido y T-Phite- presentaron sus negocios. &amp;lt;/p&amp;gt; &amp;lt;p&amp;gt; En la oportunidad,  el agregado comercial de &lt;b style="Color:orange"&gt;ProChile&lt;/b&gt; en Los &amp;#193;ngeles,  Ian Frederick,  afirm&amp;#243; que EEUU es el merc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ra el pa&amp;#237;s en materia de exportaci&amp;#243;n de servicios tecnol&amp;#243;gicos e innovaci&amp;#243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&amp;#243;. &amp;lt;/p&amp;gt; &amp;lt;p&amp;gt; Uno de los hitos del evento fue la exposici&amp;#243;n del State Chief Technology Officer de California,  Jonathan Porat,  quien comparti&amp;#243; la experiencia de este estado en la adopci&amp;#243;n y gobernanza de la inteligencia artificial (IA) generativa en el sector p&amp;#250;blico. &amp;lt;/p&amp;gt; &amp;lt;p&amp;gt; Explic&amp;#243; que hace un par de a&amp;#241;os optaron por implementar IA de 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 trav&amp;#233;s de un proceso que comenz&amp;#243; con consultas a ciudadanos,  acad&amp;#233;micos y empresas para definir beneficios esperados y riesgos a mitigar,  lo que deriv&amp;#243; en gu&amp;#237;as pr&amp;#225;cticas y casos de uso. &amp;lt;/p&amp;gt; &amp;lt;p&amp;gt; Porat detall&amp;#243; que los primeros proyectos se enfocaron en el uso de IA generativa para la traducci&amp;#243;n de documentos,  an&amp;#225;lisis de texto y gesti&amp;#243;n de tr&amp;#225;fico urbano,  los que pasaron de pruebas de concepto a su implement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cont&amp;#243; que pusieron en marcha un modelo de colaboraci&amp;#243;n con startups y compa&amp;#241;&amp;#237;as tecnol&amp;#243;gicas para desarrollar en conjunto soluciones de IA para el estado de California. &amp;lt;/p&amp;gt; &amp;lt;p&amp;gt; Tambi&amp;#233;n construyeron una plataforma p&amp;#250;blica de c&amp;#243;digo abierto y de uso interno,  que permite a los funcionarios acceder a herramientas de IA generativa para mejorar la productividad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La inteligencia artificial tambi&amp;#233;n fue abordada en uno de los paneles de conversaci&amp;#243;n moderado por el copresidente del Chile California Council,  Evan Epstein,  el que se centr&amp;#243; en los aspectos regulatorios de la nueva tecnolog&amp;#237;a,  donde se destac&amp;#243; tambi&amp;#233;n la experiencia de California,  con algunas cr&amp;#237;ticas a la discusi&amp;#243;n de proyectos de ley en Latinoam&amp;#233;rica. &amp;lt;/p&amp;gt; &amp;lt;p&amp;gt; En la oportunidad,  el acad&amp;#233;mico de la Universidad de California Berkeley,  David Evan Harris,  dijo que en 2024 el estado promulg&amp;#243; 17 leyes que regulan la IA,  como la California AI Transparency Act que busca transparentar el contenido generado o alterado con IA generativa.  &lt;/p&gt;&lt;p style="text-align:justify"&gt;Enfatiz&amp;#243; 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se&amp;#241;al&amp;#243; que Ley de IA de la Uni&amp;#243;n Europe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tanto,  el director ejecutivo del Centro Nacional de Inteligencia Artificial (Cenia),  Rodrigo Dur&amp;#225;n,  destac&amp;#243; la Pol&amp;#237;tica Nacional de IA y el liderazgo de Chile en el &amp;#205;ndice Latinoamericano de Inteligencia Artificial,  y aunque valor&amp;#243; las capacidades y el talento especializado,  dijo que la falta de oportunidades est&amp;#225; generand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alento hacia lugares como California que tie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Adem&amp;#225;s,  critic&amp;#243; la forma en como los pa&amp;#237;ses en Latinoam&amp;#233;rica intentan regular la I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&amp;lt;/p&amp;gt; &amp;lt;p&amp;gt; En el panel tambi&amp;#233;n particip&amp;#243; la analista principal de pol&amp;#237;ticas p&amp;#250;blicas en Asuntos Globales de OpenAI,  Claudia Fischer,  quien coment&amp;#243; que,  por su rol,  adem&amp;#225;s de vincularse con legisladores hasta actores de la sociedad civil,  tambi&amp;#233;n trabaja con los equipos de lanzamiento de productos de la compa&amp;#241;&amp;#237;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otro lado,  se refiri&amp;#243; al escenario geopol&amp;#237;tico de la IA ante la demanda de c&amp;#243;mputo donde enfatiz&amp;#243; en la necesidad de seguir invirtiendo en infraestructura. &amp;lt;/p&amp;gt; &amp;lt;p&amp;gt; Evan Epstein (Chile California Council),  Rodrigo Dur&amp;#225;n (Cenia),  David Evan Harris (UC Berkeley) y Claudia Fischer (OpenAI). &amp;lt;/p&amp;gt; &amp;lt;p&amp;gt; La agenda tambi&amp;#233;n consider&amp;#243; un panel de conversaci&amp;#243;n moderado por el cofundador de Reciprocal,  Daniel Gajardo,  en torno a las soluciones tecnol&amp;#243;gicas para enfrentar el cambio clim&amp;#225;tico,  conocidas como climatech,  a la colaboraci&amp;#243;n entre startups y al rol de los fondos de riesgo corporativos para escalar este tipo de desarrollos. &amp;lt;/p&amp;gt; &amp;lt;p&amp;gt; La directora ejecutiva de Climatech Chile,  Florencia Mesa,  dijo que los corporativ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y destac&amp;#243; que este modelo ampl&amp;#237;a las posibilidades de acceso a financiamiento y llam&amp;#243; a la banca tradicional a involucrarse m&amp;#225;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&amp;#243;. &amp;lt;/p&amp;gt; &amp;lt;p&amp;gt; La gerenta de Emprendimiento de Corfo,  Maricho G&amp;#225;lvez,  tambi&amp;#233;n valor&amp;#243; el modelo de riesgo corporativo,  porque permite a las empresas emergentes realizar pilotos en las compa&amp;#241;&amp;#237;a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Desde el mundo de los fondos corporativos particip&amp;#243; el head de Copec Wind Ventures,  Brian Walsh,  quien se&amp;#241;al&amp;#243; que estos brazos de inversi&amp;#243;n tienen habilida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que ayudan a las empresas emergentes a madurar y a cubrir brechas de financiamiento en momentos clave. &amp;lt;/p&amp;gt; &amp;lt;p&amp;gt; Agreg&amp;#243; que una investigaci&amp;#243;n de McKinsey concluy&amp;#243; que las startups que tienen apoyo de un corporativo fracasan menos y salen con m&amp;#250;ltiplos m&amp;#225;s alto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&amp;lt;/p&amp;gt; &amp;lt;p&amp;gt; El director y presidente de Agrotech Chile,  Francisco Astaburuaga,  valor&amp;#243; este modelo,  pero dijo que a&amp;#250;n no est&amp;#225; desarrollado en el sector agrotech y que no hay suficientes casos de &amp;#233;xito en esta l&amp;#237;nea. &amp;lt;/p&amp;gt; &amp;lt;p&amp;gt; La directora internacional de &lt;b style="Color:orange"&gt;ProChile&lt;/b&gt;,  Natalia Arcos,  se&amp;#241;al&amp;#243; que luego de la gira dar&amp;#225;n seguimiento a las reuniones comerciales que surgieron en la agenda,  para ayudar a las empresas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Frederick,  en tanto,  adelant&amp;#243; que en 2026 realizar&amp;#225;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urante el tercer trimestre. &amp;lt;/p&amp;gt; Autor: Marco Zecchetto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