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VPE:&lt;/b&gt;&lt;/td&gt;&lt;td&gt;$ 229.733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forme de la OMS revela que 1 de cada 7 ni&amp;#241;os en el mundo sufre trastornos de salud mental: experta analiza fen&amp;#243;meno y entrega consejos&lt;/b&gt;&lt;/td&gt;&lt;/tr&gt;&lt;tr&gt;&lt;td colspan='6'&gt;&amp;nbsp;&lt;/tr&gt;&lt;tr&gt;&lt;td colspan='6' height='830' valign='top'&gt;&lt;div&gt;&lt;a href='https://www.litoralpress.cl/paginaconsultas/Documentos/Get_Imagen.aspx?LPKey=ZPISEYAWRIWFB4C7WXTDZWDWSX356ZFMNXWEZXXL4CQNCXKWGDW4YLNRAZJ66HVUAWXEFTTTX7NCG'&lt;img src='https://www.litoralpress.cl/paginaconsultas/Documentos/Get_Imagen.aspx?LPKey=ZPISEYAWRIWFB4C7WXTDZWDWSX356ZFMNXWEZXXL4CQNCXKWGDW4YLNRAZJ66HVUAWXEFTTTX7NCG&amp;MaxHeight=600&amp;MaxWidth=250' align='right' width='250' hspace='15'&gt;&lt;/a&gt;&lt;p style="text-align:justify"&gt; El bienestar emocional de los ni&amp;#241;os atraviesa uno de sus momentos m&amp;#225;s delicados,  Seg&amp;#250;n el informe 2024 de la OMS y UNICEF,  los trastornos de salud mental afectan a 1 de cada 7 ni&amp;#241;os y adolescentes en el mundo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 Viviana Tartakowsky,  directora de la Escuela de Psicolog&amp;#237;a de la &lt;b style="Color:orange"&gt;Universidad&lt;/b&gt; &lt;b style="Color:orange"&gt;Bernardo&lt;/b&gt; &lt;b style="Color:orange"&gt;OHiggins&lt;/b&gt; (&lt;b style="Color:orange"&gt;UBO&lt;/b&gt;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 la expert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a Tartakowsky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recisa la acad&amp;#233;mica. &amp;lt;/p&amp;gt; &amp;lt;p&amp;gt; Uno de los factores m&amp;#225;s preocupantes es la invisibilidad de las se&amp;#241;ales de alerta.   Muchas veces,  padres o profesores normalizan ciertos cambios de &amp;#225;nimo o comportamiento sin notar que pueden corresponder a cuadros cl&amp;#237;nicos que requieren atenci&amp;#243;n especializada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la psic&amp;#243;loga. &amp;lt;/p&amp;gt; &amp;lt;p&amp;gt; Las condiciones estructurales no ayudan: falta de &amp;#225;reas verdes seguras,  escasa conciliaci&amp;#243;n entre vida laboral y crianza,  largos tiempos de traslado urbano,  agotamiento docente y v&amp;#237;nculos familiares fr&amp;#225;giles dificultan a&amp;#250;n m&amp;#225;s el desarrollo psicol&amp;#243;gico de ni&amp;#241;os y ni&amp;#241;as. &amp;lt;/p&amp;gt; &amp;lt;p&amp;gt; Frente a este panorama,  Tartakowsky propone una herramienta fundamental,  aunque a menudo subestimada,  como lo es el jueg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Otro punto clave es dejar atr&amp;#225;s la crianza en soledad.  &lt;/p&gt;&lt;p style="text-align:justify"&gt;La investigadora se&amp;#241;ala que involucrar a la familia extendida,  establecer redes con vecinos,  colegios y comunidades,  y promover la coparentalidad son elementos protectores que ayudan a construir entornos emocionalmente seguros y estab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nfatiza la directora de Psicolog&amp;#237;a de la &lt;b style="Color:orange"&gt;UBO&lt;/b&gt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Y aunque el diagn&amp;#243;stico es preocupante,  tambi&amp;#233;n hay espacio para la acci&amp;#243;n.   Observar,  dialogar y pedir ayuda a tiempo puede marcar una diferencia crucial,  dice Tartakowsky.  &lt;/p&gt;&lt;p style="text-align:justify"&gt;En este contexto,  el D&amp;#237;a de la Salud Mental es una oportunidad para mirar con atenci&amp;#243;n el estado emocional de ni&amp;#241;os y ni&amp;#241;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finaliza la especialista. &amp;lt;/p&amp;gt; &amp;lt;p&amp;gt; Otros temas a explorar:&amp;lt;/p&amp;gt; &amp;lt;p&amp;gt; Ver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