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retas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men Oll&amp;#233;, poeta peruana, gana el Premio Iberoamericano de Letras Jos&amp;#233; Donoso 2025&lt;/b&gt;&lt;/td&gt;&lt;/tr&gt;&lt;tr&gt;&lt;td colspan='6'&gt;&amp;nbsp;&lt;/tr&gt;&lt;tr&gt;&lt;td colspan='6' height='830' valign='top'&gt;&lt;div&gt;&lt;a href='https://www.litoralpress.cl/paginaconsultas/Documentos/Get_Imagen.aspx?LPKey=ZRDYY4YZ6YN5B65742SHFS44N65FPJH2JHZADOPXFXTIXBOZ3OT7BR2LA7XZUKX7NGWJTYP325SD2'&lt;img src='https://www.litoralpress.cl/paginaconsultas/Documentos/Get_Imagen.aspx?LPKey=ZRDYY4YZ6YN5B65742SHFS44N65FPJH2JHZADOPXFXTIXBOZ3OT7BR2LA7XZUKX7NGWJTYP325SD2&amp;MaxHeight=600&amp;MaxWidth=250' align='right' width='250' hspace='15'&gt;&lt;/a&gt;&lt;p style="text-align:justify"&gt;Escritora peruana Carmen Oll&amp;#233; gana el Premio Iberoamericano de Letras Jos&amp;#233; Donoso 2025.12 septiembre,  2025 carmen olle gana premio iberoamericano de letras La poeta peruana Carmen Oll&amp;#233; fue distinguida con el Premio Iberoamericano de Letras Jos&amp;#233; Donoso 2025,  otorgado por la &lt;b style="Color:orange"&gt;Universidad de Talca&lt;/b&gt; en Chile.   El anuncio se hizo oficial este 12 de setiembre,  cuando el jurado internacional decidi&amp;#243; por unanimidad otorgarle el galard&amp;#243;n que resalta la trayectoria de literatos de Am&amp;#233;rica Latina,  Espa&amp;#241;a y Portug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&amp;#243; Oll&amp;#233; tras conocer la noticia.  &lt;/p&gt;&lt;p style="text-align:justify"&gt;El acta oficial destac&amp;#243; que la decisi&amp;#243;n se sustent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Tambi&amp;#233;n se resalt&amp;#243; que su produ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 autora recibir&amp;#225; un diploma,  una medalla y US $50,000, otorgados por el Banco Santander,  instituci&amp;#243;n que acompa&amp;#241;a este premio desde sus inicios.   Carmen Oll&amp;#233;,  referente de la poes&amp;#237;a latinoamericana Nacida en Lima en 1947,  Carmen Oll&amp;#233; es escritora,  cr&amp;#237;tica literaria y una de las voces m&amp;#225;s influyentes de la poes&amp;#237;a latinoamericana contempor&amp;#225;nea.   Su primer poemario,  Noches de adrenalina (1981),  se convirti&amp;#243; en una obra de referencia dentro de la literatura de la regi&amp;#243;n.  &lt;/p&gt;&lt;p style="text-align:justify"&gt;Con este reconocimiento,  Oll&amp;#233; se suma a la lista de destacados autores iberoamericanos que han recibido el galard&amp;#243;n en honor al escritor chileno Jos&amp;#233; Donoso,  autor de novelas emblem&amp;#225;ticas como El lugar sin l&amp;#237;mites y El obsceno p&amp;#225;jaro de la noch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