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Ranking:&lt;/b&gt;&lt;/td&gt;&lt;td width='15%'&gt;245.61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Tipografo&lt;/td&gt;&lt;td align='left' valign='top'&gt;&lt;b style='color:#444444'&gt;Autor:&lt;/b&gt;&lt;/td&gt;&lt;td&gt; &lt;/td&gt;&lt;td align='left' valign='top'&gt;&lt;b style='color:#444444'&gt;VPE:&lt;/b&gt;&lt;/td&gt;&lt;td&gt;$ 58.791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Hospital de Rengo refuerza la formaci&amp;#243;n m&amp;#233;dica con nuevo liderazgo en su Unidad Docente e Investigaci&amp;#243;n&lt;/b&gt;&lt;/td&gt;&lt;/tr&gt;&lt;tr&gt;&lt;td colspan='6'&gt;&amp;nbsp;&lt;/tr&gt;&lt;tr&gt;&lt;td colspan='6' height='830' valign='top'&gt;&lt;div&gt;&lt;a href='https://www.litoralpress.cl/paginaconsultas/Documentos/Get_Imagen.aspx?LPKey=ZRZFH5YMJPPDGPL3VWM5W2KKAWVRJOBY42SUPLS6RJMO7AB2QQXQ7JB5V3OFYIJOI4F322Y3GVY3U'&lt;img src='https://www.litoralpress.cl/paginaconsultas/Documentos/Get_Imagen.aspx?LPKey=ZRZFH5YMJPPDGPL3VWM5W2KKAWVRJOBY42SUPLS6RJMO7AB2QQXQ7JB5V3OFYIJOI4F322Y3GVY3U&amp;MaxHeight=600&amp;MaxWidth=250' align='right' width='250' hspace='15'&gt;&lt;/a&gt;&lt;p style="text-align:justify"&gt;El Dr.  &lt;/p&gt;&lt;p style="text-align:justify"&gt;Luis Salavarr&amp;#237;a asume el desaf&amp;#237;o de fortalecer los v&amp;#237;nculos acad&amp;#233;micos,  comunitarios y asistenciales,  proyectando el rol del recinto en el futuro hospital para la zona.  &amp;lt;p&amp;gt; Contribuir al desarrollo acad&amp;#233;mico de los estudiantes en pr&amp;#225;ctica,  estrechar los v&amp;#237;nculos entre el Hospital de Rengo y los centros de formaci&amp;#243;n,  e impulsar la capacitaci&amp;#243;n y la investigaci&amp;#243;n para reducir la brecha de profesionales en salud,  son parte del trabajo que encabeza la Unidad Asistencial Docente e Investigaci&amp;#243;n del recinto,  bajo la jefatura del Dr.   Luis Salavarr&amp;#237;a Zamora.  &lt;/p&gt;&lt;p style="text-align:justify"&gt;El m&amp;#233;dico cirujano se form&amp;#243; en la &lt;b style="Color:orange"&gt;Universidad&lt;/b&gt; Estatal de Guayaquil y cuenta con una especializaci&amp;#243;n en Urgencia Pedi&amp;#225;trica por la &lt;b style="Color:orange"&gt;Universidad&lt;/b&gt; del Desarrollo y el Hospital de Ni&amp;#241;os de Filadelfia. &amp;lt;/p&amp;gt; &amp;lt;p&amp;gt; La directora del Hospital de Rengo,  Margarita Yercic Bravo,  valor&amp;#243; el rol de la un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e contexto,  el nuevo jefe de la unidad,  Dr.   Luis Salavarr&amp;#237;a,  relat&amp;#243; su llegada al pa&amp;#237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Respecto a su experiencia como docente,  coment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Relaci&amp;#243;n con la comunidad&amp;lt;/p&amp;gt; &amp;lt;p&amp;gt; Sobre el v&amp;#237;nculo con el entorno,  el Dr.  &lt;/p&gt;&lt;p style="text-align:justify"&gt;Salavarr&amp;#237;a expres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Mensaje al futuro personal de salud&amp;lt;/p&amp;gt; &amp;lt;p&amp;gt; Finalmente,  envi&amp;#243; un mensaje a los estudiantes que se integrar&amp;#225;n al hosp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