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ud mental en la tercera edad: 4 de cada 10 adultos mayores de 60 a&amp;#241;os presenta s&amp;#237;ntomas depresivos en Chile&lt;/b&gt;&lt;/td&gt;&lt;/tr&gt;&lt;tr&gt;&lt;td colspan='6'&gt;&amp;nbsp;&lt;/tr&gt;&lt;tr&gt;&lt;td colspan='6' height='830' valign='top'&gt;&lt;div&gt;&lt;a href='https://www.litoralpress.cl/paginaconsultas/Documentos/Get_Imagen.aspx?LPKey=ZV7RFQAAYIWLOMD5ZXY5ZXIIHYJLCYCVLEBXLCARQ674OVR7FJHFP7I73B2DOHCOTB6LDFJ3ECMAA'&lt;img src='https://www.litoralpress.cl/paginaconsultas/Documentos/Get_Imagen.aspx?LPKey=ZV7RFQAAYIWLOMD5ZXY5ZXIIHYJLCYCVLEBXLCARQ674OVR7FJHFP7I73B2DOHCOTB6LDFJ3ECMAA&amp;MaxHeight=600&amp;MaxWidth=250' align='right' width='250' hspace='15'&gt;&lt;/a&gt;&lt;p style="text-align:justify"&gt; La ansiedad,  la depresi&amp;#243;n y la soledad afectan a un n&amp;#250;mero creciente de personas mayores en Chile.  &lt;/p&gt;&lt;p style="text-align:justify"&gt;Revisa los detalles.  &amp;lt;p&amp;gt; El envejecimiento de la poblaci&amp;#243;n en Chile avanza a paso firme,  pero el cuidado de la salud mental en la vejez a&amp;#250;n parece ir muy por detr&amp;#225;s Entre quienes superan los 60 a&amp;#241;os,  la soledad,  la ansiedad y la depresi&amp;#243;n se han instalado como realidades frecuentes. &amp;lt;/p&amp;gt; &amp;lt;p&amp;gt; De hecho,  el Observatorio de Envejecimiento UC report&amp;#243; que casi 4 de cada 10 personas mayores presentan s&amp;#237;ntomas depresivos,  especificamente un 38% de los adultos mayores de 60 a&amp;#241;os, seg&amp;#250;n un levantamiento realizado en 2021 y difundido en 2024.  &lt;/p&gt;&lt;p style="text-align:justify"&gt;Por su parte,  el Ministerio de Salud alert&amp;#243; este 2025 que uno de cada cinco adultos mayores podr&amp;#237;a estar viviendo alg&amp;#250;n cuadro asociado. &amp;lt;/p&amp;gt; &amp;lt;p&amp;gt; Leer tambi&amp;#233;n:&amp;lt;/p&amp;gt; &amp;lt;p&amp;gt; Detr&amp;#225;s de estos n&amp;#250;meros se esconde un fen&amp;#243;meno complejo,  d onde convergen no solo los cambios propios de la edad,  sino tambi&amp;#233;n factores sociales y econ&amp;#243;micos que profundizan la vulnerabilidad. &amp;lt;/p&amp;gt; &amp;lt;p&amp;gt; Para Viviana Tartakowsky,  directora de la Escuela de Psicolog&amp;#237;a de la &lt;b style="Color:orange"&gt;Universidad&lt;/b&gt; &lt;b style="Color:orange"&gt;Bernardo&lt;/b&gt; &lt;b style="Color:orange"&gt;OHiggins&lt;/b&gt; (&lt;b style="Color:orange"&gt;UBO&lt;/b&gt;),  comprender esta etapa requiere una mirada sist&amp;#233;mica.   Adem&amp;#225;s,  s ugiere prestar atenci&amp;#243;n a algunos de los desaf&amp;#237;os que pose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la experta. &amp;lt;/p&amp;gt; &amp;lt;p&amp;gt; Salud mental en la tercera edad: Los aspectos m&amp;#225;s cr&amp;#237;ticos de la soledad&amp;lt;/p&amp;gt; &amp;lt;p&amp;gt; Uno de los aspectos m&amp;#225;s cr&amp;#237;ticos es la soledad.   Muchos adultos mayores enfrentan aislamiento social,  p&amp;#233;rdida de v&amp;#237;nculos y alejamiento del mundo laboral,  lo que puede tener un impacto directo en su salud ment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 Tartakowsky. &amp;lt;/p&amp;gt; &amp;lt;p&amp;gt; Al respecto, la profesional precisa que la aparici&amp;#243;n de s&amp;#237;ntomas ansiosos o depresivos suele estar relacionada con p&amp;#233;rdidas significativas.   Como lo puede ser la muerte de la pareja,  amigos de la misma generaci&amp;#243;n o la jubilaci&amp;#243;n forzada,  sobre todo en quienes han sido laboralmente activos toda su vida.  &lt;/p&gt;&lt;p style="text-align:justify"&gt;A esto se suman dificultades econ&amp;#243;micas,  mayor presencia de enfermedades cr&amp;#243;nicas y la necesidad de cuidados especializados,  lo que puede provocar un deterioro emocional progresivo. &amp;lt;/p&amp;gt; &amp;lt;p&amp;gt; Aprender a diferenciar entre el deterioro cognitivo propio del envejecimiento y los primeros signos de una demencia,  es un hecho sumamente importan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la especialista. &amp;lt;/p&amp;gt; &amp;lt;p&amp;gt; La importancia de las redes de apoyo y mantenerse activo&amp;lt;/p&amp;gt; &amp;lt;p&amp;gt; Frente a este escenario,  Tartakowsky propone una serie de pr&amp;#225;cticas que pueden contribuir a mantener la salud mental en esta etapa.   Participar en actividades sociales,  laborales o recreativas,  mantenerse f&amp;#237;sicamente activo,  cultivar relaciones significativas y realizar ejercicios de estimulaci&amp;#243;n cognitiva son fundam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Leer tambi&amp;#233;n:&amp;lt;/p&amp;gt; &amp;lt;p&amp;gt; En cuanto a los apoyos psicol&amp;#243;gicos,  no hay una receta &amp;#250;nica.   La acad&amp;#233;mica de la &lt;b style="Color:orange"&gt;UBO&lt;/b&gt; sostiene que algunos adultos mayores responden bien a la terapia individual,  mientras que otros se benefician m&amp;#225;s de espacios grupales o actividades comunitarias. &lt;/p&gt;&lt;p style="text-align:justify"&gt;Esto depender&amp;#237;a de la patolog&amp;#237;a que padecen y no son excluye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la experta. &amp;lt;/p&amp;gt; Autor: Javiera Aguil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