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niversidad Autonoma de Chile           &lt;/td&gt;&lt;td align='left' valign='top'&gt;&lt;b style='color:#444444'&gt;Autor:&lt;/b&gt;&lt;/td&gt;&lt;td&gt;&lt;/td&gt;&lt;td align='left' valign='top'&gt;&lt;b style='color:#444444'&gt;VPE:&lt;/b&gt;&lt;/td&gt;&lt;td&gt;$ 9.383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ferencia sobre Formaci&amp;#243;n Docente e Investigaci&amp;#243;n marca hito acad&amp;#233;mico en la Universidad Aut&amp;#243;noma de Chile&lt;/b&gt;&lt;/td&gt;&lt;/tr&gt;&lt;tr&gt;&lt;td colspan='6'&gt;&amp;nbsp;&lt;/tr&gt;&lt;tr&gt;&lt;td colspan='6' height='830' valign='top'&gt;&lt;div&gt;&lt;a href='https://www.litoralpress.cl/paginaconsultas/Documentos/Get_Imagen.aspx?LPKey=ZZCL4X7R4YYE6GIWWJI5QNMG7TYSYV2KMR4VVJ7IHVORTQ2BQTNOKKTC7WPOVRZV55LS5PHTGOIKG'&lt;img src='https://www.litoralpress.cl/paginaconsultas/Documentos/Get_Imagen.aspx?LPKey=ZZCL4X7R4YYE6GIWWJI5QNMG7TYSYV2KMR4VVJ7IHVORTQ2BQTNOKKTC7WPOVRZV55LS5PHTGOIKG&amp;MaxHeight=600&amp;MaxWidth=250' align='right' width='250' hspace='15'&gt;&lt;/a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ue el t&amp;#237;tulo de la conferencia que dio inicio a las actividades 2025 del Grupo de Investigaci&amp;#243;n FODED (Formaci&amp;#243;n y Desarrollo Docente) de la Universidad Aut&amp;#243;noma de Chile,  instancia que reuni&amp;#243; a acad&amp;#233;micos,  estudiantes y representantes del &amp;#225;mbito educativo para reflexionar cr&amp;#237;ticamente sobre los desaf&amp;#237;os a los que enfrentan.   La actividad cont&amp;#243; con la destacada participaci&amp;#243;n de la profesora Carolina Iturra,  decana de la Facultad de Psicolog&amp;#237;a de la &lt;b style="Color:orange"&gt;Universidad de Talca&lt;/b&gt;,  investigadora con amplia trayectoria en psicolog&amp;#237;a educacional y formaci&amp;#243;n inicial docente.  &lt;/p&gt;&lt;p style="text-align:justify"&gt;Su exposici&amp;#243;n abord&amp;#243; los retos que impone el contexto actual,  marcado por la irrupci&amp;#243;n de la inteligencia artificial,  el aumento de las demandas sociales y la necesidad de fortalecer los procesos de ense&amp;#241;anza desde una perspectiva integral.   Para Rosa Orellana,  directora del Grupo FODED,  esta conferencia representa un hito inaugural en el calendario acad&amp;#233;mico del grup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res&amp;#243; la acad&amp;#233;mica.   Por su parte,  el vicedecano de la Facultad de Educaci&amp;#243;n,  Francisco Gallegos,  destac&amp;#243; la trayectoria del Grupo FODED en materia de investigaci&amp;#243;n y vinculaci&amp;#243;n con las escuel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.   Durante su intervenci&amp;#243;n,  Carolina Iturra enfatiz&amp;#243; la importancia de la investigaci&amp;#243;n en la formaci&amp;#243;n docente como herramienta para enfrentar la escasez proyectada de profesores a nivel glob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jo la profesional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