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0&lt;/td&gt;&lt;td width='7%' align='left' valign='top'&gt;&lt;b style='color:#444444'&gt;Ranking:&lt;/b&gt;&lt;/td&gt;&lt;td width='15%'&gt;308.6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B - Electro Industri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nerg&amp;#237;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orcia y Usach anuncian acuerdo de I+D+I en la extracci&amp;#243;n del litio&lt;/b&gt;&lt;/td&gt;&lt;/tr&gt;&lt;tr&gt;&lt;td colspan='6'&gt;&amp;nbsp;&lt;/tr&gt;&lt;tr&gt;&lt;td colspan='6' height='830' valign='top'&gt;&lt;div&gt;&lt;a href='https://www.litoralpress.cl/paginaconsultas/Documentos/Get_Imagen.aspx?LPKey=i1.Vcv.Lk.Pl20oi8.Iqdf.Nm.Ekexi.Qf.Lb2ik.G1.V36didjcu.Jj.Bs.E.D.W.Es.Pr3.A.C.I3.B.O4.U%2f'&lt;img src='https://www.litoralpress.cl/paginaconsultas/Documentos/Get_Imagen.aspx?LPKey=i1.Vcv.Lk.Pl20oi8.Iqdf.Nm.Ekexi.Qf.Lb2ik.G1.V36didjcu.Jj.Bs.E.D.W.Es.Pr3.A.C.I3.B.O4.U%2f&amp;MaxHeight=600&amp;MaxWidth=250' align='right' width='250' hspace='15'&gt;&lt;/a&gt;&lt;p style="text-align:justify"&gt;Sorcia Minerals LLC (Sorcia) y la Universidad de Santiago de Chile firmaron un acuerdo de cooperaci&amp;#243;n para la investigaci&amp;#243;n,  desarrollo e innovaci&amp;#243;n (I+D+I) en la implementaci&amp;#243;n de nuevas tecnolog&amp;#237;as de explotaci&amp;#243;n de minerales.   Esto permitir&amp;#225; producir cloruro de litio al 30% sustentablemente,  sin utilizar agua presente en los salares y reinyectando hasta el 90% de las salmueras en su estado natural.  &lt;/p&gt;&lt;p style="text-align:justify"&gt;Seg&amp;#250;n el acuerdo,  la Usach validar&amp;#225; los procesos de extracci&amp;#243;n y producci&amp;#243;n del cloruro de litio desarrollados en una planta creada por Sorcia e implementada en los salares relacionados con la universidad,  lo que posibilitar&amp;#225; la extracci&amp;#243;n de litio en todo salar,  incluso en los de baja concentraci&amp;#243;n.   Adem&amp;#225;s,  contempla que panelistas de prestigio internacional como el Dr.   John Burba dicten una serie de conferencias en dicha instituci&amp;#243;n.   La minera estadounidense y la casa de estudios se encuentran trabajando con el fin de instalar la primera planta de proceso de litio a mediados de 2021 y comenzar con las pruebas correspondientes.   El presidente del grupo Sorcia,  Daniel T.   Layton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Jorge Torres Ortega,  Prorector de la Usach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