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0&lt;/td&gt;&lt;td width='7%' align='left' valign='top'&gt;&lt;b style='color:#444444'&gt;Ranking:&lt;/b&gt;&lt;/td&gt;&lt;td width='15%'&gt;2.375.0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ujeres y Mas&lt;/td&gt;&lt;td align='left' valign='top'&gt;&lt;b style='color:#444444'&gt;Autor:&lt;/b&gt;&lt;/td&gt;&lt;td&gt;Elizabeth&lt;/td&gt;&lt;td align='left' valign='top'&gt;&lt;b style='color:#444444'&gt;&lt;/b&gt;&lt;/td&gt;&lt;td&gt;&lt;/td&gt;&lt;/tr&gt;&lt;tr&gt;&lt;td align='left' valign='top'&gt;&lt;b style='color:#444444'&gt;Tema:&lt;/b&gt;&lt;/td&gt;&lt;td&gt;Mujer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yntagma Musicum regresa a Conciertos Usach con m&amp;#250;sica italiana&lt;/b&gt;&lt;/td&gt;&lt;/tr&gt;&lt;tr&gt;&lt;td colspan='6'&gt;&amp;nbsp;&lt;/tr&gt;&lt;tr&gt;&lt;td colspan='6' height='830' valign='top'&gt;&lt;div&gt;&lt;a href='https://www.litoralpress.cl/paginaconsultas/Documentos/Get_Imagen.aspx?LPKey=oitq4ap.O.O.M.Bsi.U.Oa47s.U7g.Nwa.I.D.W%2fp.Zx.K.U.E%2f57t8j.Mg.%c3%96'&lt;img src='https://www.litoralpress.cl/paginaconsultas/Documentos/Get_Imagen.aspx?LPKey=oitq4ap.O.O.M.Bsi.U.Oa47s.U7g.Nwa.I.D.W%2fp.Zx.K.U.E%2f57t8j.Mg.%c3%96&amp;MaxHeight=600&amp;MaxWidth=250' align='right' width='250' hspace='15'&gt;&lt;/a&gt;&lt;p style="text-align:justify"&gt;El conjunto de m&amp;#250;sica antigua vuelve este mi&amp;#233;rcoles 25 de noviembre a la pantalla de Stgo TV,  con un repertorio que trans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n.  Obras de Girolamo Frescobaldi,  Tarquinio Merula y Dario Castello,  entre otros,  formar&amp;#225;n parte del repertorio. &lt;/p&gt;&lt;p style="text-align:justify"&gt;Una sonoridad diferente,  que buscaba provocar un efecto emocional en los auditores: a comienzos del siglo XVII,  un nuevo modo de entender la m&amp;#250;sica se extendi&amp;#243; desde las ciudades italianas hacia el resto de Europa,  rivalizando con la polifon&amp;#237;a que dominaba el panorama hasta entonc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o llam&amp;#243; el compositor italiano Giulio Caccini en su libro La nueva m&amp;#250;sica,  de 1602. &lt;/p&gt;&lt;p style="text-align:justify"&gt;Una parte de ese repertorio podr&amp;#225; apreciarse en la noche de este mi&amp;#233;rcoles 25 de noviembre (22:00 hrs. ) a trav&amp;#233;s del canal p&amp;#250;blico Santiago Televisi&amp;#243;n,  que estrenar&amp;#225; el tercer cap&amp;#237;tulo del programa Conciertos Us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tagonizado por el conjunto de m&amp;#250;sica antigua Syntagma Musicum. &lt;/p&gt;&lt;p style="text-align:justify"&gt;Franco Bonino,  director del elenco,  explica que es un tipo de m&amp;#250;sica que,  en lugar de aspirar al equilibrio y la belleza,  como se hab&amp;#237;a hecho hasta entonc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mover los afect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&lt;/p&gt;&lt;p style="text-align:justify"&gt;Fue una &amp;#233;poca de innovaci&amp;#243;n estil&amp;#237;stica,  dice Bonino,  en la que los int&amp;#233;rpretes desarrollaron su virtuosismo y exploraron las posibilidades que ofrec&amp;#237;a cada instrum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&lt;/p&gt;&lt;p style="text-align:justify"&gt;En Conciertos Usach,  los integrantes de Syntagma Musicum explicar&amp;#225;n las caracter&amp;#237;sticas de esta etapa y las vincular&amp;#225;n con piezas de seis autores: Girolamo Frescobaldi (1583 1643),  Tarquinio Merula (1595 1665),  Giovanni Battista Fontana (1571 1630),  Dario Castello (c.  1590 c.  1630),  Benedetto Ferrari (c.  1603 1681) y Giovanni Rigatti (1613 1648). Ser&amp;#225; la segunda aparici&amp;#243;n del grupo en Conciertos Usach,  espacio televisivo que ha permitido que los elencos art&amp;#237;sticos de la Universidad de Santiago de Chile mantengan su presencia entre el p&amp;#250;blico,  ante la imposibilidad de realizar conciert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Bonin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l programa,  que cuenta con apoyo del Ministerio de las Culturas,  las Artes y el Patrimonio,  se puede ver a trav&amp;#233;s de Santiago TV,  50.1  en se&amp;#241;al abierta,  y en l&amp;#237;nea a trav&amp;#233;s del sitio www.santiagotelevision.cl.Los  cap&amp;#237;tulos se estrenan los mi&amp;#233;rcoles,  a las 22:00 horas,  y se repiten los s&amp;#225;bados,  a las 23:00.   Luego,  son liberados en el canal de Youtube y la p&amp;#225;gina de Facebook de Extensi&amp;#243;n Usach. &lt;/p&gt;&lt;p style="text-align:justify"&gt;El primer cap&amp;#237;tulo de Conciertos Usach tambi&amp;#233;n fue protagonizado por Syntagma Musicum,  co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uego se presentaron integrantes de la Orquesta Cl&amp;#225;sica Usach,  con obras de Alberto Ginastera (191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59) y Georg Phillipp Telemann (1681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ruta de la tiorbaaura spiraCanz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irolamo FrescobaldiAve Regina CoelorumGiovanni A.   RigattiLilla, ver la forestaBenedetto FerrariLa CattarinaTarquinio MerulaEstreno: Mi&amp;#233;rcoles 25 de noviembre / 22 horasRepetici&amp;#243;n: S&amp;#225;bado 28 de noviembre / 23 horas.  M&amp;#225;s informaci&amp;#243;n en Extensi&amp;#243;n Usach.  Comp&amp;#225;rtelo:FacebookTwitte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