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0&lt;/td&gt;&lt;td width='7%' align='left' valign='top'&gt;&lt;b style='color:#444444'&gt;Tama&amp;ntilde;o:&lt;/b&gt;&lt;/td&gt;&lt;td width='15%'&gt;9,4x8,9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83,7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1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novaci&amp;#243;n local de base cient&amp;#237;fica tecnol&amp;#243;gica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