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0&lt;/td&gt;&lt;td width='7%' align='left' valign='top'&gt;&lt;b style='color:#444444'&gt;Tama&amp;ntilde;o:&lt;/b&gt;&lt;/td&gt;&lt;td width='15%'&gt;27,1x18,4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499,8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1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PC: Comercio propone a Mewes para sal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one presi&amp;#243;n a la CChC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0&lt;/td&gt;&lt;td width='7%' align='left' valign='top'&gt;&lt;b style='color:#444444'&gt;Tama&amp;ntilde;o:&lt;/b&gt;&lt;/td&gt;&lt;td width='15%'&gt;26,7x20,2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539,3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PC: Comercio propone a Mewes para sald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one presi&amp;#243;n a la CChC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