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8,8x37,7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1.087,2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