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19&lt;/td&gt;&lt;td width='7%' align='left' valign='top'&gt;&lt;b style='color:#444444'&gt;Tama&amp;ntilde;o:&lt;/b&gt;&lt;/td&gt;&lt;td width='15%'&gt;13,9x18,1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252,3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gricultores del Merc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lebran su segundo aniversario de emprendimiento y comercializaci&amp;#243;n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19&lt;/td&gt;&lt;td width='7%' align='left' valign='top'&gt;&lt;b style='color:#444444'&gt;Tama&amp;ntilde;o:&lt;/b&gt;&lt;/td&gt;&lt;td width='15%'&gt;13,7x17,9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245,4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gricultores del Merc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an su segundo aniversario de emprendimiento y comercializaci&amp;#243;n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