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9,5x14,1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33,9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