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19&lt;/td&gt;&lt;td width='7%' align='left' valign='top'&gt;&lt;b style='color:#444444'&gt;Tama&amp;ntilde;o:&lt;/b&gt;&lt;/td&gt;&lt;td width='15%'&gt;14,6x12,1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76,9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2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hilenos aseguran que disponibilidad de agu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ace 10 a&amp;#241;o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