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26,1x33,7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Semanario Tiempo&lt;/td&gt;&lt;td align='left' valign='top'&gt;&lt;b style='color:#444444'&gt;Cm2:&lt;/b&gt;&lt;/td&gt;&lt;td&gt;877,6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equ&amp;#237;a ocas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uenca del r&amp;#237;o Elqui y JVRE admite dos puntos con p&amp;#233;rdida del recurso: El Tambo y Altovalsol son los afectado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