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19&lt;/td&gt;&lt;td width='7%' align='left' valign='top'&gt;&lt;b style='color:#444444'&gt;Tama&amp;ntilde;o:&lt;/b&gt;&lt;/td&gt;&lt;td width='15%'&gt;27,3x39,5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79,9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1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