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0&lt;/td&gt;&lt;td width='7%' align='left' valign='top'&gt;&lt;b style='color:#444444'&gt;Tama&amp;ntilde;o:&lt;/b&gt;&lt;/td&gt;&lt;td width='15%'&gt;13,3x10,1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133,7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viso Publicitario NOTIFICA RESOLUCI&amp;#211;N DE INICIO DE PROCESO DE PARTICIPACI&amp;#211;N CIUDADANA EN DECLARACI&amp;#211;N DE IMPACTO AMBIENTA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