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9,1x21,8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634,0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2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8,2x16,8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474,2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2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7,8x26,3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730,9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2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